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91/374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 lipc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37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5"/>
        <w:gridCol w:w="322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worcowa 2/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szubska 20/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siężnej Anastazji 9/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49/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16/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18/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91/374/07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 lipc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002"/>
        <w:gridCol w:w="2340"/>
        <w:gridCol w:w="2160"/>
        <w:gridCol w:w="1447"/>
        <w:gridCol w:w="1973"/>
        <w:gridCol w:w="1980"/>
        <w:gridCol w:w="1980"/>
      </w:tblGrid>
      <w:tr>
        <w:trPr>
          <w:trHeight w:val="1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 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 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udział w nieruchomości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runtowej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data  zakończenia  użytkowania  wieczystego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58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worcowa 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2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98,21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iwnica 27,0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30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5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Dworcowa 2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222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9.409,00 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1% ceny udziału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7-10-2095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764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szubska 2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96/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72,6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b/     24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2 piwnice 8,5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5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aszubska 20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5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8.285,00 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4-06-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833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siężnej Anastazji 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4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8,1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+ piwnica 4,4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2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7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siężnej Anastazji 9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39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.875,00 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2-12-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26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45-5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57,4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a 49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60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.279,00 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1% ceny udziału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499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16-1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7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7,3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34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3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Lechicka 16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32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.714,00 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1% ceny udziału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4-0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499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16-1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7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4,24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4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3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Lechicka 18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23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.601,00 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1% ceny udziału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4-02-2092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/>
      </w:pPr>
      <w:r>
        <w:rPr>
          <w:sz w:val="20"/>
        </w:rPr>
        <w:t xml:space="preserve">wypowiedzenie opłaty rocznej  w terminie do dnia 31 grudnia roku poprzedzającego zmianę opłaty. </w:t>
      </w: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  <w:t>Załącznik zawiera 6 lokali mieszkalnych.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Cs w:val="20"/>
        </w:rPr>
        <w:t>Mirosława Mikietyńskiego</w:t>
      </w:r>
    </w:p>
    <w:p>
      <w:pPr>
        <w:pStyle w:val="Normal"/>
        <w:overflowPunct w:val="false"/>
        <w:autoSpaceDE w:val="false"/>
        <w:ind w:left="1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27:00Z</dcterms:created>
  <dc:creator>Alicja Tom</dc:creator>
  <dc:description/>
  <dc:language>en-US</dc:language>
  <cp:lastModifiedBy>Ochrymiuk</cp:lastModifiedBy>
  <cp:lastPrinted>2007-06-26T08:35:00Z</cp:lastPrinted>
  <dcterms:modified xsi:type="dcterms:W3CDTF">2007-07-04T11:27:00Z</dcterms:modified>
  <cp:revision>2</cp:revision>
  <dc:subject/>
  <dc:title>Zarządzenie Nr </dc:title>
</cp:coreProperties>
</file>