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91/371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lipca 2007r.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 w:ascii="Arial" w:hAnsi="Arial"/>
          <w:b/>
          <w:sz w:val="28"/>
        </w:rPr>
        <w:t xml:space="preserve">w sprawie: nie skorzystania z prawa pierwokupu nieruchomości położonej w obrębie ewidencyjnym nr 12 miasta Koszalina, obejmującej działkę nr 436/19.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</w:rPr>
        <w:t xml:space="preserve"> Nie skorzystać z przysługującego Gminie Miasto Koszalin prawa pierwokupu użytkowania wieczystego nieruchomości położonej w Koszalinie w obrębie ewidencyjnym nr 12, obejmującej między innymi niezabudowaną działkę gruntu nr 436/19 o powierzchni 0,0949 ha - umowa warunkowa z dnia 14.06.2007r Rep. "A" Nr 6295/2007 zawarta przed Notariuszem Barbarą Kubek w Kancelarii Notarialnej w 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</w:rPr>
        <w:t>§2.</w:t>
      </w: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</w:rPr>
        <w:t>§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53:00Z</dcterms:created>
  <dc:creator>Barbara Gogacz</dc:creator>
  <dc:description/>
  <dc:language>en-US</dc:language>
  <cp:lastModifiedBy>Barbara Gogacz</cp:lastModifiedBy>
  <dcterms:modified xsi:type="dcterms:W3CDTF">2007-07-05T09:53:00Z</dcterms:modified>
  <cp:revision>2</cp:revision>
  <dc:subject/>
  <dc:title/>
</cp:coreProperties>
</file>