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Zarządzenie Nr 91/370/07                                         </w:t>
      </w:r>
    </w:p>
    <w:p>
      <w:pPr>
        <w:pStyle w:val="Subtitle"/>
        <w:widowControl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 xml:space="preserve">z dnia 2 lipca 2007r.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/>
        <w:ind w:left="2124" w:hanging="2124"/>
        <w:rPr/>
      </w:pPr>
      <w:r>
        <w:rPr/>
        <w:t>w sprawie:</w:t>
        <w:tab/>
        <w:t>przeznaczenia do sprzedaży w drodze bezprzetargowej nieruchomości gruntowej, stanowiącej własność Gminy Miasto Koszalin, położonej w Koszalinie przy ulicy Feliksa Nowowiejskiego oraz podania do publicznej wiadomości wykazu obejmującego nieruchomość przeznaczoną do zbyc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39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art. 13 ust.1, art. 25 ust.1, art. 35 ust. 1 i 2, art. 37 ust. 2 oraz art. 209a ust.1 ustawy z dnia 21 sierpnia 1997 r. o gospodarce nieruchomościami (tekst jednolity Dz. U. z 2004r., Nr 261 poz. 2603 ze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y Nr XXIII/348/2005 Rady Miejskiej w Koszalinie z dnia 17 lutego 2005r. </w:t>
        <w:br/>
        <w:t xml:space="preserve">w sprawie zasad zarządu nieruchomościami Gminy Miasto Koszalin (Dz. Urz. </w:t>
        <w:br/>
        <w:t>Województwa Zachodniopomorskiego z 2005r. Nr 25, poz. 512 ze zmianami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>zarządzam co następuj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Przeznaczam do sprzedaży w drodze bezprzetargowej w oznaczonych udziałach związanych z własnością lokali mieszkalnych w budynku przy ul. Feliksa Nowowiejskiego 8a – 8d  nieruchomość gruntową oznaczoną geodezyjnie w obrębie ewidencyjnym nr 19 działką ewidencyjną nr 1503/4 o pow. 0.1739 ha. położoną </w:t>
        <w:br/>
        <w:t xml:space="preserve">w Koszalinie przy ul. Feliksa Nowowiejskiego, stanowiąca własność Gminy Miasto Koszalin, dla której w Wydziale Ksiąg Wieczystych urządzona jest księga wieczysta KW Nr 27260. Nieruchomość ta przylega do działki gruntu oznaczonej geodezyjnie </w:t>
        <w:br/>
        <w:t xml:space="preserve">w obrębie ewidencyjnym nr 19 numerem 550 o pow. 0.0543 ha, zabudowanej budynkiem mieszkalnym wielorodzinnym i wraz z tą działką gruntu będzie spełniać wymogi działki budowlanej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Podaję do publicznej wiadomości wykaz obejmujący nieruchomość przeznaczoną do zbycia, stanowiący załącznik do zarządz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Wykonanie zarządzenia powierzam Dyrektorowi Wydziału Nieruchomości Urzędu Miejskiego w Koszalin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Zarządzenie wchodzi w życie z dniem podpisani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numPr>
          <w:ilvl w:val="0"/>
          <w:numId w:val="0"/>
        </w:numPr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rosław Mikietyński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Załącznik do zarządzenia Nr  91/370/07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4"/>
        </w:rPr>
        <w:t xml:space="preserve">Prezydenta Miasta Koszalin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a 2 lipca 2007r.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NIERUCHOMOŚC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ZEZNACZONEJ  DO  ZBYCIA  W  DRODZE  BEZPRZETARGOWEJ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261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989"/>
        <w:gridCol w:w="1825"/>
        <w:gridCol w:w="3557"/>
        <w:gridCol w:w="3260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znaczenie w księdze wieczystej </w:t>
              <w:br/>
              <w:t>KW N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aczenie nieruchomości wg danych z ewidencji gruntów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zeznaczenie i funkcja nieruchomości </w:t>
            </w:r>
          </w:p>
        </w:tc>
        <w:tc>
          <w:tcPr>
            <w:tcW w:w="35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orma zbycia nieruchomośc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sprzedaży udziału w prawie własności nieruchomości gruntowej przed bonifikat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na sprzedaży udziału w prawie własności nieruchomości gruntowej po zastosowaniu bonifikaty 99%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  Termin i sposób spłaty</w:t>
            </w:r>
          </w:p>
        </w:tc>
      </w:tr>
      <w:tr>
        <w:trPr/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7260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l.Feliksa Nowowiejskiego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bręb  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ziałka. nr 1503/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w. 0.1739 h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eren zabudowy mieszkaniowej wielorodzinnej             </w:t>
              <w:br/>
              <w:t xml:space="preserve">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przedaż nieruchomości gruntowej</w:t>
              <w:br/>
              <w:t xml:space="preserve">w drodze bezprzetargowej na rzecz właścicieli lokali mieszkalnych </w:t>
              <w:br/>
              <w:t xml:space="preserve">w budynku przy ul. Feliksa Nowowiejskiego 8a – 8d </w:t>
              <w:br/>
              <w:t xml:space="preserve">w udziałach związanych </w:t>
              <w:br/>
              <w:t xml:space="preserve">z wyodrębnionymi lokalami na podstawie art. 209a ustawy </w:t>
              <w:br/>
              <w:t xml:space="preserve">o gospodarce nieruchomościam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9.581,00 z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.595,81 zł + 22% V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łatna jednorazowo najpóźniej do dnia podpisania umowy notarialnej przenoszącej prawo własności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bowiązuje termin 6 tygodni licząc od daty wywieszenia niniejszego wykazu do złożenia wniosku przez osoby,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którym przysługuje pierwszeństwo w nabyciu nieruchomości na podst. art.34 ust. 1 pkt.1 i pkt.2.ustaw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dnia 21 sierpnia 1997r. o gospodarce nieruchomościami (tekst jednolity Dz. U. z 2004r. Nr 261, poz. 2603 ze zm.).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Załącznik zawiera 1 nieruchomość gruntową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>Prezydent Miasta</w:t>
      </w:r>
    </w:p>
    <w:p>
      <w:pPr>
        <w:pStyle w:val="Normal"/>
        <w:ind w:left="8496" w:firstLine="708"/>
        <w:rPr/>
      </w:pPr>
      <w:r>
        <w:rPr/>
        <w:t>Mirosław Mikiety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38:00Z</dcterms:created>
  <dc:creator>Wieslawa Luksza</dc:creator>
  <dc:description/>
  <dc:language>en-US</dc:language>
  <cp:lastModifiedBy>Wieslawa Luksza</cp:lastModifiedBy>
  <dcterms:modified xsi:type="dcterms:W3CDTF">2007-07-24T11:38:00Z</dcterms:modified>
  <cp:revision>2</cp:revision>
  <dc:subject/>
  <dc:title>Zarządzenie Nr 91/370/07                                         </dc:title>
</cp:coreProperties>
</file>