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91 / 367 / 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 2 lipca 2007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w zarządzanie i administrowanie na czas nie oznaczony Zarządowi Budynków Mieszkalnych                   w Koszalinie nieruchomości  gruntowych położonych w obrębie ewidencyjnym  nr 21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2603 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Przekazuję w administrowanie i zarządzanie na czas nieoznaczony Zarządowi Budynków Mieszkalnych w Koszalinie nieruchomość gruntową położoną  w obrębie ewidencyjnym nr 21:</w:t>
      </w:r>
    </w:p>
    <w:p>
      <w:pPr>
        <w:pStyle w:val="Tekstpodstawowy2"/>
        <w:numPr>
          <w:ilvl w:val="0"/>
          <w:numId w:val="2"/>
        </w:numPr>
        <w:rPr/>
      </w:pPr>
      <w:r>
        <w:rPr/>
        <w:t>nieruchomość zabudowaną oznaczoną działką  gruntu nr 110/7 o powierzchni    0.0127 ha, zabudowaną budynkiem mieszkalnym położonym przy ul. Biskupa Czesława Domina nr 6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nieruchomość niezabudowaną oznaczoną: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działką nr 110/6 o powierzchni 0.0168 ha, </w:t>
      </w:r>
    </w:p>
    <w:p>
      <w:pPr>
        <w:pStyle w:val="Tekstpodstawowy2"/>
        <w:numPr>
          <w:ilvl w:val="0"/>
          <w:numId w:val="3"/>
        </w:numPr>
        <w:rPr/>
      </w:pPr>
      <w:r>
        <w:rPr/>
        <w:t>działka nr 110/5  o powierzchni 0.0056 ha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zarządzenia powierzam Dyrektorowi Wydziału Nieruchomości  Urzędu Miejskiego w Koszalinie i  Dyrektorowi Budynków Mieszkalnych .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rządzenie  wchodzi w życie z dniem podpisa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EZYDENT  MIA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46:00Z</dcterms:created>
  <dc:creator>Barbara Deren</dc:creator>
  <dc:description/>
  <dc:language>en-US</dc:language>
  <cp:lastModifiedBy>Barbara Deren</cp:lastModifiedBy>
  <cp:lastPrinted>2007-06-22T07:53:00Z</cp:lastPrinted>
  <dcterms:modified xsi:type="dcterms:W3CDTF">2007-07-03T09:24:00Z</dcterms:modified>
  <cp:revision>7</cp:revision>
  <dc:subject/>
  <dc:title>Zarządzenie  Nr        /         / 07</dc:title>
</cp:coreProperties>
</file>