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91/ 365 / 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 lipca  2007 r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1843"/>
          <w:tab w:val="left" w:pos="1620" w:leader="none"/>
        </w:tabs>
        <w:ind w:left="1800" w:hanging="1800"/>
        <w:rPr/>
      </w:pPr>
      <w:r>
        <w:rPr/>
        <w:t>w sprawie: przekazania  Zarządowi Budynków Mieszkalnych                   w Koszalinie części nieruchomości gruntowej                   w zarządzanie na czas nieoznaczony, położonej  w obrębie nr  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Zarządowi Budynków Mieszkalnych   w Koszalinie w zarządzanie na czas nieoznaczony z nieruchomości gruntowej oznaczonej w obrębie nr 21 działką nr 80/4 o powierzchni 0.2371 ha, część  oznaczoną   na załączniku graficznym kolorem czerwonym, zabudowaną budynkami mieszkalno - usługowymi,  położonymi  przy ulicy Połtawskiej nr 9.</w:t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rFonts w:cs="Arial"/>
        </w:rPr>
        <w:t>Przekazanie nieruchomości nastąpi w drodze protokołu zdawczo – odbiorczego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 Dyrektorowi Budynków Mieszkaln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                                                                 </w:t>
      </w:r>
      <w:r>
        <w:rPr>
          <w:rFonts w:cs="Arial"/>
          <w:b w:val="false"/>
          <w:sz w:val="24"/>
        </w:rPr>
        <w:t>PREZYDENT  MIASTA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                                                                </w:t>
      </w:r>
      <w:r>
        <w:rPr>
          <w:rFonts w:cs="Arial"/>
          <w:b w:val="false"/>
          <w:sz w:val="24"/>
        </w:rPr>
        <w:t>Mirosław Mikietyński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7:00Z</dcterms:created>
  <dc:creator>Barbara Deren</dc:creator>
  <dc:description/>
  <dc:language>en-US</dc:language>
  <cp:lastModifiedBy>Barbara Deren</cp:lastModifiedBy>
  <cp:lastPrinted>2007-06-22T07:36:00Z</cp:lastPrinted>
  <dcterms:modified xsi:type="dcterms:W3CDTF">2007-07-03T09:16:00Z</dcterms:modified>
  <cp:revision>17</cp:revision>
  <dc:subject/>
  <dc:title>Zarządzenie Nr        /     / 07</dc:title>
</cp:coreProperties>
</file>