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03 / 431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lipca 2007 rok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sprawie  określenia wskazówek do sporządzenia projektu budżetu Koszalina na 2008 rok oraz wysokości środków na 2008 rok dla jednostek pomocniczych – Rad Osiedli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pkt 1 załącznika Nr 2 do uchwały Nr VIII / 106 / 2003 Rady Miejskiej                     w Koszalinie z dnia 26 czerwca 2003 r. w sprawie określenia trybu prac nad projektem uchwały budżetowej, procedury jej uchwalania oraz rodzaju i szczegółowości materiałów informacyjnych towarzyszących projektowi budżetu zarządzam, co następuje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/>
        <w:t>Przyjmuję „Wskazówki do sporządzenia projektu budżetu Miasta Koszalina                    na 2008 rok” stanowiące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Określam wysokość środków na 2008 rok dla jednostek pomocniczych – Rad Osiedli, zgodnie z załącznikiem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Nadzór nad wykonaniem niniejszego zarządzenia powierzam zastępcom Prezydenta                       i  Sekretarzowi Miasta,  każdemu w zakresie właśc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Wykonanie zarządzenia powierzam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Zarządzenia</w:t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r  103 /  431 / 07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Prezydenta Miasta Koszalina</w:t>
      </w:r>
    </w:p>
    <w:p>
      <w:pPr>
        <w:pStyle w:val="Normal"/>
        <w:ind w:left="6480" w:hanging="0"/>
        <w:rPr/>
      </w:pPr>
      <w:r>
        <w:rPr>
          <w:sz w:val="20"/>
        </w:rPr>
        <w:t>z dnia 30 lipca  2007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ówki 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sporządzenia projektu budżetu Miasta Koszalina  na 2008  rok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Zasady ogólne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W oparciu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ożenia do projektu  budżetu państwa  na 2008 ro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ę Nr VIIII / 106/ 2003 Rady Miejskiej w Koszalinie z dnia 26 czerwca  2003 roku    w sprawie określenia trybu prac nad projektem uchwały budżetowej, procedury jej uchwalania oraz rodzaju i szczegółowości materiałów informacyjnych  towarzyszących projektowi budżetu określa się </w:t>
      </w:r>
      <w:r>
        <w:rPr>
          <w:b/>
        </w:rPr>
        <w:t>podstawowe wielkości niezbędne do sporządzenia projektu budżetu Miasta Koszalina na 2008 rok</w:t>
      </w:r>
      <w:r>
        <w:rPr/>
        <w:t>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odukt Krajowy Brutto  realny wzrost  -  5,7 %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wzrost  przeciętnego wynagrodzenia   -  2,3 %,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skaźnik inflacji   -  2,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Przy opracowywaniu projektu budżetu  należy uwzględnić zadania  zawarte w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„</w:t>
      </w:r>
      <w:r>
        <w:rPr/>
        <w:t>Strategii Rozwoju Koszalina do 2015 roku”, przyjętej Uchwałą  Nr XXII / 400 / 2001 Rady Miejskiej w Koszalinie w dniu 29 marca 2001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Planie Rozwoju Lokalnego Miasta Koszalina na lata 2007 – 2009” przyjętym Uchwałą  Nr XXXVIII / 595 / 2006 z dnia 26 października  2006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le Nr V /61 / 2003 Rady Miejskiej w Koszalinie  z dnia 21 lutego 2003 roku                 w sprawie zwolnień z podatku  od nieruchomości dla przedsiębiorców na terenie Miasta Koszali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„</w:t>
      </w:r>
      <w:r>
        <w:rPr/>
        <w:t>Wieloletnim Planie Inwestycyjnym Miasta Koszalina na lata 2007-2010”, przyjętym Uchwałą Nr XXII / 102 / 2007 Rady Miejskiej z dnia 28 czerwca 2007 roku  i w Prognozie Finansowej Budżetu Koszalina na lata 2007 – 201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ych wnioskach o przyznaniu środków zewnętrznych (m.in. z  Unii Europejski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Zasady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leży przedstawić środki na zadania gminy i powiatu z podziałem na działy i rozdziały klasyfikacji budżetowej (</w:t>
      </w:r>
      <w:r>
        <w:rPr>
          <w:b/>
        </w:rPr>
        <w:t>w zaokrągleniu do tysiąca złotych</w:t>
      </w:r>
      <w:r>
        <w:rPr/>
        <w:t xml:space="preserve">), z wyodrębnieniem: a) wydatków bieżących, w tym w szczególnośc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ń i pochodnych od wynagrod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ostałych wydatków bieżących, z wyszczególnieniem remontów.</w:t>
      </w:r>
    </w:p>
    <w:p>
      <w:pPr>
        <w:pStyle w:val="Normal"/>
        <w:ind w:left="360" w:hanging="0"/>
        <w:jc w:val="both"/>
        <w:rPr/>
      </w:pPr>
      <w:r>
        <w:rPr/>
        <w:t>b) wydatków majątkowych, z teg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bót inwesty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ów inwesty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ych  majątk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 organizacyjny, stawki podatkowe, ceny, kursy walut, itp. należy przyjmować według stanu obowiązującego w dniu sporządzania projektu z uwzględnieniem planowanych zmian oraz prognozowanych wzrostów stawek c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a i liczbę etatów należy przyjąć według przeciętnego stanu za 7 miesięcy 2007 roku,  z uwzględnieniem zmian organizacyj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przedmiotowe dla zakładu budżetowego (ZBM) powinny zawierać wielkość dofinansowania poszczególnych usług skalkulowanych według cen jednos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tytułu podatków i opłat lokalnych należy ustalić wg stawek z 2007 roku, powiększonych o planowany wskaźnik wzrostu cen towarów i usług z I półrocza br., z zachowaniem preferencji określonych Uchwałami Rady Miejskiej w Koszalinie w sprawie zwolnień z podatku  od nieruchomości dla przedsiębiorców na terenie Miasta Koszalina obowiązujących na 2008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V/61/2003 z dnia 21 lutego 2003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IX/135/2003 z 26 września 2003 roku (Inkubator Przedsiębiorcz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XI/100/2007 z 14 czerwca 2007r. (Specjalna Strefa Ekonomiczna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majątku ustalić na podstawie możliwości zby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tytułu udziałów oraz subwencji przekazywanych z budżetu państwa wprowadzić na podstawie informacji z Ministerstwa Finan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i wydatki na zadania zlecone wprowadzić do projektu po określeniu ich wysokości przez  Wojewodę Zachodniopomo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tki dla jednostek pomocniczych – Rad Osiedli ustala się w wysokości 10 zł na 1 mieszkań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Sprawy procedura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żetu na 2008 rok powinien być zatwierdzony przez resortowego Zastępcę Prezydenta Miasta, Sekretarza Miasta, a w przypadku zakładów budżetowych i jednostek również przez Dyrektora Wydziału będącego dysponentem środ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ie jednostki organizacyjne, straże oraz jednostki pomocnicze opracowują plany rzeczowo-finansowe i przedkładają wydziałom merytorycznym Urzędu Miejskiego            do dnia 5 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y Osiedli sporządzą projekty planów rzeczowo-finansowych w oparciu o limit środków, określony w Załączniku Nr 2 do niniejszego zarządzenia, z podział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ą działalność i czyns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planów  jednostki pomocnicze przekażą do Biura Rady w celu konsultacji            z wydziałami merytorycznymi odnośnie zagospodarowania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merytoryczne składają wycinkowe opracowania projektu budżetu  w Wydziale Finansowym do 20 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do 20 września br. poszczególni dysponenci przedłożą do Wydziału Finansowego propozycje planów finansowych przychodów i wydatków dochodów własnych oraz funduszy  cel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Księgowości w terminie do 17 października br. sporządzi informację o stanie mienia komun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parciu o wycinkowe projekty Wydział Finansowy sporządzi zbiorczy projekt budżetu miasta na 2008 rok. Zbiorczy projekt budżetu wraz z propozycjami zrównoważenia Skarbnik Miasta przedłoży  Prezydentowi  Miasta w terminie do 31 października 2007 ro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1:00Z</dcterms:created>
  <dc:creator>Barbara Malinowska</dc:creator>
  <dc:description/>
  <dc:language>en-US</dc:language>
  <cp:lastModifiedBy>Liwak</cp:lastModifiedBy>
  <cp:lastPrinted>2007-07-30T12:19:00Z</cp:lastPrinted>
  <dcterms:modified xsi:type="dcterms:W3CDTF">2007-07-30T14:18:00Z</dcterms:modified>
  <cp:revision>14</cp:revision>
  <dc:subject/>
  <dc:title>Zarządzenie  Nr  465 / 2751 / 06                 </dc:title>
</cp:coreProperties>
</file>