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/>
      </w:pPr>
      <w:r>
        <w:rPr/>
        <w:t>Zarządzenie Nr 102/429/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24 lipc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nieruchomości gruntowej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położonej w Koszalinie przy ul. Batalionów Chłopskich                </w:t>
        <w:br/>
        <w:t xml:space="preserve">                   - podania do publicznej wiadomości wykazu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both"/>
        <w:rPr/>
      </w:pPr>
      <w:r>
        <w:rPr/>
        <w:t>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 późniejszymi zmianami)</w:t>
      </w:r>
    </w:p>
    <w:p>
      <w:pPr>
        <w:pStyle w:val="Tekstpodstawowy3"/>
        <w:jc w:val="both"/>
        <w:rPr/>
      </w:pPr>
      <w:r>
        <w:rPr/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chwały Nr XXIII/348/2005 Rady Miejskiej w Koszalinie z dnia 17 lutego 2005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Przeznaczyć do oddania w dzierżawę na czas nieoznaczony częś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ieruchomości gruntowej oznaczonej geodezyjnie działką ewidencyjną nr 115/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 obrębie ewidencyjnym nr 20 położonej w Koszalinie przy ulicy Batalionów </w:t>
        <w:br/>
        <w:t xml:space="preserve">       Chłopskich o powierzchni 2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przeznaczeniem na ziel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Mirosław Mikiet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1:00Z</dcterms:created>
  <dc:creator>Staszewski</dc:creator>
  <dc:description/>
  <cp:keywords/>
  <dc:language>en-US</dc:language>
  <cp:lastModifiedBy>Staszewski</cp:lastModifiedBy>
  <dcterms:modified xsi:type="dcterms:W3CDTF">2007-07-27T08:03:00Z</dcterms:modified>
  <cp:revision>3</cp:revision>
  <dc:subject/>
  <dc:title/>
</cp:coreProperties>
</file>