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102/426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 24  lipca 2007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Ewie Markes stanowiska  dyrektora Szkoły Podstawowej Nr 13 w Koszalinie przy ul. Rzemieślniczej 9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</w:t>
        <w:br/>
        <w:t xml:space="preserve">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1</w:t>
      </w:r>
      <w:r>
        <w:rPr>
          <w:sz w:val="28"/>
        </w:rPr>
        <w:t>. Powierza  się Pani Ewie Markes stanowisko dyrektora Szkoły  Podstawowej  Nr 13 w Koszalinie  na okres jednego roku szkolnego tj. od  dnia 1 września 2007 roku do dnia 31 sierpnia 200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Ewie Markes jako potwierdzenie powierzenia stanowiska dyrektora Szkoły Podstawowej Nr 13 </w:t>
        <w:br/>
        <w:t>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Mirosław Mikietyńsk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Tekstpodstawowy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4:00Z</dcterms:created>
  <dc:creator>Urząd Miejski</dc:creator>
  <dc:description/>
  <dc:language>en-US</dc:language>
  <cp:lastModifiedBy>Urząd Miejski</cp:lastModifiedBy>
  <dcterms:modified xsi:type="dcterms:W3CDTF">2007-08-02T09:00:00Z</dcterms:modified>
  <cp:revision>4</cp:revision>
  <dc:subject/>
  <dc:title/>
</cp:coreProperties>
</file>