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63/241/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zydenta Miasta Koszali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7 kwietnia 2007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 Narrow" w:ascii="Arial Narrow" w:hAnsi="Arial Narrow"/>
          <w:b/>
        </w:rPr>
        <w:t>w sprawie:</w:t>
        <w:tab/>
        <w:t>udzielenia pełnomocnictwa do reprezentowania Gminy Miasto Koszalin oraz Skarbu Państwa przy czynnościach prawnych dotyczących zarządu mieniem gminy i Skarbu Państw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: art. 31 oraz art. 46 ust. 1 ustawy z dnia 8 marca 1990 r. o samorządzie gminnym (Dz. U. z 2001r. Nr 142, poz. 1591 z późn. zm.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m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>§</w:t>
      </w:r>
      <w:r>
        <w:rPr>
          <w:rFonts w:cs="Arial Narrow" w:ascii="Arial Narrow" w:hAnsi="Arial Narrow"/>
        </w:rPr>
        <w:t> 1. Ustanowić w formie prawem przewidzianej, na czas pozostawania w stosunku pracy, pełnomocników w osoba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ępców Prezydenta Miasta Koszalina – Piotra Krolla i Andrzeja Jakubowskiego do działania w imieniu i na rzecz Skarbu Państwa, w tym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wierania w trybie i na podstawie obowiązujących przepisów wszelkich umów oraz dokonywania innych czynności cywilnoprawnych, w tym także jednostronnych, dotyczących zbywania, nabywania, zamiany i darowizn nieruchomości, w tym także zniesienia współwłasności, obciążania i udostępniania nieruchomości stanowiących własność Skarbu Państw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elania pozwoleń na zajęcie terenu w celu zakładania, przeprowadzenia ciągów drenażowych, przewodów, urządzeń służących do przesyłania płynów, pary, gazów, energii elektrycznej oraz urządzeń technicznych łączności i sygnalizacji a także innych podziemnych i naziemnych urządzeń technicznych niezbędnych do korzystania z tych przewodów i urządzeń w celu wykonywania czynności związanych z eksploatacją i konserwacją w/w przewodów i urządzeń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nia oświadczeń o wypowiedzeniu wysokości dotychczasowej opłaty rocznej z tytułu użytkowania wieczystego i użytkowania nieruchomości gruntowych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nia umów cywilnoprawnych na wykonanie robót geodezyjnych i wycen nieruchom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a informacji o realizacji uprawnień przez osoby, które pozostawiły nieruchomości poza obecnymi granicami Rzeczypospolitej Polskiej w związku  z wojną rozpoczętą w 1939 r.</w:t>
      </w:r>
    </w:p>
    <w:p>
      <w:pPr>
        <w:pStyle w:val="Normal"/>
        <w:ind w:left="39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y z pełnomocników ma prawo do samodzielnego działania w imieniu i na rzecz Skarbu Państ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ępców Prezydenta Miasta Koszalina – Piotra Krolla i Andrzeja Jakubowskiego do działania w imieniu i na rzecz Miasta Koszalina łącznie z jednym z wymienionych pracowników Urzędu Miejskiego w Koszalinie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esą Labisch, Zofią Furman, Haliną Żabińską, Jolantą Olszyńsk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wierania w trybie i na podstawie obowiązujących przepisów wszelkich umów oraz dokonywania innych czynności cywilnoprawnych w tym także jednostronnych dotyczących zbywania, nabywania, zamiany i darowizn nieruchomości, w tym także zniesienia współwłasności, ustanowienia i przeniesienia prawa użytkowania wieczystego i własności tytułem aportu, obciążania i udostępniania nieruchomości wchodzących w skład zasobu nieruchomości Miasta Koszali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a pozwoleń na zajęcie terenu w celu zakładania, przeprowadzenia ciągów drenażowych, przewodów, urządzeń służących do przesyłania płynów, pary, gazów, energii elektrycznej oraz urządzeń technicznych łączności i sygnalizacji a także innych podziemnych i naziemnych urządzeń technicznych niezbędnych do korzystania z tych przewodów i urządzeń w celu wykonywania czynności związanych z eksploatacją i konserwacją w/w przewodów i urząd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rania umów cywilnoprawnych na wykonanie robót geodezyjnych i wycen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kładania oświadczeń o wypowiedzeniu wysokości dotychczasowej opłaty rocznej z tytułu użytkowania wieczystego i użytkowania nieruchomości grunt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sławą Maciejewską, Elżbietą Knop:</w:t>
      </w:r>
    </w:p>
    <w:p>
      <w:pPr>
        <w:pStyle w:val="Tekstpodstawowywcity2"/>
        <w:numPr>
          <w:ilvl w:val="1"/>
          <w:numId w:val="4"/>
        </w:numPr>
        <w:rPr/>
      </w:pPr>
      <w:r>
        <w:rPr/>
        <w:t>do zawierania w trybie i na podstawie obowiązujących przepisów umów dotyczących zbywania, nabywania, zamiany i darowizn nieruchomości, obciążania i udostępniania nieruchomości wchodzących w skład zasobu nieruchomości Miasta Koszal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sławą Łuksza, Alicją Tom, Jolantą Ławrynowicz – Witkowic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zawierania w trybie i na podstawie obowiązujących przepisów: umów dotyczących ustanowienia odrębnej własności i sprzedaży komunalnych lokali mieszkalnych i niemieszkalnych, będących w administracji Zarządu Budynków Mieszkalnych lub innej jednostki do tego powołanej, wraz z prawami z własnością lokali związanymi w tym przynależnymi udziałami w nieruchomościach wspólnych, obejmujących niewydzielone części wspólne budynków oraz gru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§ 2. Upoważniam ustanowionych pełnomocników do reprezentowania przed wszystkimi, dokonywania wszelkich czynności prawnych i faktycznych, związanych z istotą niniejszego pełnomocnictwa, składania oświadczeń woli i wiedzy, wniosków wieczystoksięgowych, podpisywania umów, porozumień oraz ich zmiany i ewentualnego rozwiązywan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3. Odwołuję pełnomocnictwa objęte aktem notarialnym Repertorium „A” N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89/2006 z dnia 29.12.2006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 Narrow" w:ascii="Arial Narrow" w:hAnsi="Arial Narrow"/>
        </w:rPr>
        <w:t>8298/2006 z dnia 29.12.2006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07/2006 z dnia 29.12.2006 r.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316/2006 z dnia 29.12.2006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eastAsia="Arial Narrow" w:cs="Arial Narrow"/>
        </w:rPr>
        <w:t>§</w:t>
      </w:r>
      <w:r>
        <w:rPr/>
        <w:t> 4. Zarządzenie wchodzi w życie z dniem podjęcia z mocą obowiązującą od dnia podpisania pełnomocnictwa w formie aktu notarial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  <w:lvl w:ilvl="2">
      <w:start w:val="2"/>
      <w:numFmt w:val="lowerLetter"/>
      <w:lvlText w:val="%3)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  <w:lvl w:ilvl="4">
      <w:start w:val="3"/>
      <w:numFmt w:val="decimal"/>
      <w:lvlText w:val="%5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4:00Z</dcterms:created>
  <dc:creator>Jolanta Olszynska</dc:creator>
  <dc:description/>
  <dc:language>en-US</dc:language>
  <cp:lastModifiedBy>Gutowski</cp:lastModifiedBy>
  <cp:lastPrinted>2007-04-27T13:35:00Z</cp:lastPrinted>
  <dcterms:modified xsi:type="dcterms:W3CDTF">2007-04-30T09:14:00Z</dcterms:modified>
  <cp:revision>2</cp:revision>
  <dc:subject/>
  <dc:title>Zarządzenie Nr </dc:title>
</cp:coreProperties>
</file>