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61 / 236 / 0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24 kwietnia  2007 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ej położonej w obrębie nr 7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2603 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 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8 Regulaminu Organizacyjnego Zarządu Dróg Miejskich w Koszalinie zatwierdzonego  Zarządzeniem Nr 462/2738/06 Prezydenta  Miasta Koszalina  z dnia  13 lipca 2006 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ę Zarządowi Dróg Miejskich w Koszalinie w zarządzanie na czas nie oznaczony nieruchomości gruntowe położone w obrębie nr 7 oznaczone działkami  ewidencyjnymi 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25/11   o powierzchni 2.3018 ha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5/12  o powierzchni  1.8742 ha  stanowiące ulicę Ignacego Łukasiewicza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wz. PREZYDENTA 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</w:rPr>
        <w:t>ZASTĘPCA PREZYDEN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</w:rPr>
        <w:t>mgr inż. Piotr Krol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6:58:00Z</dcterms:created>
  <dc:creator>Barbara Deren</dc:creator>
  <dc:description/>
  <dc:language>en-US</dc:language>
  <cp:lastModifiedBy>Barbara Deren</cp:lastModifiedBy>
  <cp:lastPrinted>2007-05-07T09:16:00Z</cp:lastPrinted>
  <dcterms:modified xsi:type="dcterms:W3CDTF">2007-05-07T07:35:00Z</dcterms:modified>
  <cp:revision>8</cp:revision>
  <dc:subject/>
  <dc:title>Projekt</dc:title>
</cp:coreProperties>
</file>