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arządzenie Nr 57 / 222 /07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2 kwietni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na osiedlu Północ II – działka nr 1/40 i nr 1/46 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1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</w:t>
      </w:r>
      <w:r>
        <w:rPr>
          <w:rFonts w:cs="Arial"/>
        </w:rPr>
        <w:t xml:space="preserve">przysługującego Gminie Miasto Koszalin prawa pierwokupu prawa własności </w:t>
      </w:r>
      <w:r>
        <w:rPr/>
        <w:t>nieruchomości gruntowej niezabudowanej położonej w obrębie ewidencyjnym nr 13 miasta Koszalina, obejmującej między innymi działkę ewidencyjną nr 1/40 o pow. 0,0255ha i nr 1/46 o pow. 0,0125ha, dla której w Wydziale Ksiąg Wieczystych Sądu Rejonowego w  Koszalinie urządzona jest księga wieczysta KW nr KO1K/00065939/8 – umowa warunkowa z dnia 27.03.2007r. Rep. A” Nr 3038/2007 zawarta przed Notariuszem Barbarą Kube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jc w:val="both"/>
      <w:outlineLvl w:val="1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6:00Z</dcterms:created>
  <dc:creator>Maria Samburska</dc:creator>
  <dc:description/>
  <dc:language>en-US</dc:language>
  <cp:lastModifiedBy>Maria Samburska</cp:lastModifiedBy>
  <dcterms:modified xsi:type="dcterms:W3CDTF">2007-04-16T11:18:00Z</dcterms:modified>
  <cp:revision>2</cp:revision>
  <dc:subject/>
  <dc:title>Zarządzenie Nr 57 / 222 /07</dc:title>
</cp:coreProperties>
</file>