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63/65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grud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ie: wyznaczenia dodatkowego terminu zakończenia                          zabudowy nieruchomości położonej w Koszalinie                          przy ul. Fińskiej 3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 i ust.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. Wyznaczyć Państwu Leszkowi i Barbarze małżonkom Łozińskim oraz Państwu Danielowi i Małgorzacie małżonkom Łozińskim - współużytkownikom wieczystym w udziałach po ½ nieruchomości gruntowej, oznaczonej geodezyjnie w obrębie ewidencyjnym nr 12 działką ewidencyjną nr 356/1, o powierzchni 0,0490 ha, położonej w Koszalinie przy ul. Fińskiej 33, ujawnionej w księdze wieczystej Nr 56198, dodatkowy termin zakończenia zabudowy nieruchomości do dnia 30.09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gr inż. Andrzej Jakub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44:00Z</dcterms:created>
  <dc:creator>User</dc:creator>
  <dc:description/>
  <cp:keywords/>
  <dc:language>en-US</dc:language>
  <cp:lastModifiedBy>User</cp:lastModifiedBy>
  <dcterms:modified xsi:type="dcterms:W3CDTF">2008-01-02T08:45:00Z</dcterms:modified>
  <cp:revision>1</cp:revision>
  <dc:subject/>
  <dc:title>Zarządzenie Nr 163/652/07</dc:title>
</cp:coreProperties>
</file>