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Zarządzenie Nr  163 / 647 /07</w:t>
      </w:r>
    </w:p>
    <w:p>
      <w:pPr>
        <w:pStyle w:val="Heading1"/>
        <w:rPr/>
      </w:pPr>
      <w:r>
        <w:rPr>
          <w:rFonts w:eastAsia="Arial"/>
        </w:rPr>
        <w:t xml:space="preserve">                                 </w:t>
      </w:r>
      <w:r>
        <w:rPr/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27 grudnia  2007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lokal mieszkalny nr 2, położony w Koszalinie przy ulicy  Spółdzielczej 17.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. 9 i art. 35 ust. 1 i 2 ustawy z dnia 21 sierpnia 1997 r.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/>
        <w:t>1.</w:t>
      </w:r>
      <w:r>
        <w:rPr>
          <w:rFonts w:cs="Arial" w:ascii="Arial" w:hAnsi="Arial"/>
        </w:rPr>
        <w:t xml:space="preserve"> Podać do publicznej wiadomości wykaz, obejmujący  lokal mieszkalny nr 2, położony w Koszalinie przy ul. Spółdzielczej 17, przeznaczony zarządzeniem Prezydenta Miasta Koszalina Nr 122/474/07 z dnia 6 września 2007 r., do sprzedaży wraz z udziałem w częściach wspólnych budynku i ustanowieniem w udziale prawa użytkowania wieczystego nieruchomości grunt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2.</w:t>
      </w:r>
      <w:r>
        <w:rPr>
          <w:rFonts w:cs="Arial" w:ascii="Arial" w:hAnsi="Arial"/>
        </w:rPr>
        <w:t xml:space="preserve"> 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/>
      </w:pPr>
      <w:r>
        <w:rPr/>
        <w:t>wz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</w:t>
      </w:r>
      <w:r>
        <w:rPr/>
        <w:t>mgr inż. Andrzej Jakubowsk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do zarządzenia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Nr 163 / 647  /07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 27 grudnia  2007r</w:t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>
          <w:sz w:val="28"/>
        </w:rPr>
        <w:t>WYKAZ  LOKALU  MIESZKALNEGO  PRZEZNACZONE</w:t>
      </w:r>
      <w:r>
        <w:rPr/>
        <w:t xml:space="preserve">GO  DO  SPRZEDAŻY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218"/>
        <w:gridCol w:w="2177"/>
        <w:gridCol w:w="1858"/>
        <w:gridCol w:w="1822"/>
        <w:gridCol w:w="2074"/>
        <w:gridCol w:w="133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znacz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g. dany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ewiden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powierzch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loka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powierzch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ział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/ udział w częściach wspólnych budynku oraz działek gruntu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alu mieszkalne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>Przeznaczenie</w:t>
            </w:r>
          </w:p>
          <w:p>
            <w:pPr>
              <w:pStyle w:val="Normal"/>
              <w:ind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  <w:p>
            <w:pPr>
              <w:pStyle w:val="Normal"/>
              <w:ind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>w planie zagospodarowania przestrzenneg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 zbyc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ruchomości ne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loka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udziału w grunci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za grunt:</w:t>
              <w:br/>
              <w:t xml:space="preserve">a/ I -sza opłat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/ opłata roczna </w:t>
              <w:br/>
              <w:t xml:space="preserve">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2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nr 149  obręb nr 2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68,49 m</w:t>
            </w:r>
            <w:r>
              <w:rPr>
                <w:sz w:val="22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+ piwnica 8,50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/ 194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0,126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półdzielczej 17/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</w:rPr>
            </w:pPr>
            <w:r>
              <w:rPr>
                <w:sz w:val="22"/>
              </w:rPr>
              <w:t>Zabudowa mieszkaniowa wielorodzinna z usługami komercyjnymi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zedaż lokalu mieszkalnego wraz z ustanowieniem w udziale wynoszącym 1266/10000 prawa użytkowania wieczystego nieruchomości gruntowej na okres do dnia 13.12.2101r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43.000,0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139.000,00 zł      b)    4.000,00 z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/ 15% ceny gruntu                     b) 1%  ceny gruntu         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adium  7.500,00 zł        -postąpienie 1.430,00 zł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Uwaga! Zgodnie z art. 43 ust. 1 pkt 2 ustawy z dnia 11 marca 2004 r. o podatku od towarów i usług (Dz.U. nr 54, poz. 535 z dnia 5 kwietnia 2004 r. z późniejszymi zmianami) sprzedaż przedmiotowego lokalu mieszkalnego, podlega zwolnieniu od podatku VAT, jako towar używany.  Ustanowienie prawa użytkowania wieczystego podlega opodatkowaniu podatkiem od towarów i usług na podstawie przepisów ustawy o podatku od towarów i usług. Opłaty roczne wnosi się przez cały okres użytkowania wieczystego, w  terminie do 31 marca każdego roku, z 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. 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0"/>
        </w:rPr>
      </w:pPr>
      <w:r>
        <w:rPr>
          <w:sz w:val="20"/>
        </w:rPr>
        <w:t>Termin złożenia wniosku o nabycie lokalu przez osobę  której przysługuje pierwszeństwo w nabyciu  nieruchomości zgodnie z art. 34 ust.1 pkt 1 i 2 ustawy z dnia 21 sierpnia 1997 r. o gospodarce nieruchomościami (tekst jednolity Dz. U. z 2004 r. Nr 261 poz. 2603 z późniejszymi zmianami), wynosi 6 tygodni od dnia wywieszenia niniejszego wykazu.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wz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  <w:br/>
      </w:r>
    </w:p>
    <w:p>
      <w:pPr>
        <w:pStyle w:val="Normal"/>
        <w:ind w:left="4248" w:hanging="0"/>
        <w:jc w:val="center"/>
        <w:rPr/>
      </w:pPr>
      <w:r>
        <w:rPr/>
        <w:t>mgr inż. Andrzej Jakubowsk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37" w:right="9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36:00Z</dcterms:created>
  <dc:creator>Maciejewska</dc:creator>
  <dc:description/>
  <dc:language>en-US</dc:language>
  <cp:lastModifiedBy>Maciejewska</cp:lastModifiedBy>
  <dcterms:modified xsi:type="dcterms:W3CDTF">2008-01-02T12:36:00Z</dcterms:modified>
  <cp:revision>2</cp:revision>
  <dc:subject/>
  <dc:title/>
</cp:coreProperties>
</file>