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163/ 646 /07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7 grudnia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1, położony w Koszalinie przy ulicy  Połczyńskiej 102a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mieszkalny nr 1, położony w Koszalinie przy ul. Połczyńskiej 102a, przeznaczony zarządzeniem Prezydenta Miasta Koszalina Nr 123/481/07 z dnia 10 września 2007 r., do sprzedaży wraz z udziałem w częściach wspólnych budynków i ustanowieniem w udziale prawa użytkowania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do zarządzenia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Nr  163  /646 /07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 dnia  27 grudnia</w:t>
      </w:r>
      <w:r>
        <w:rPr>
          <w:rFonts w:cs="Arial" w:ascii="Arial" w:hAnsi="Arial"/>
        </w:rPr>
        <w:t xml:space="preserve"> 2007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sz w:val="28"/>
        </w:rPr>
        <w:t xml:space="preserve">WYKAZ  LOKALU  MIESZKALNEGO  PRZEZNACZONEGO </w:t>
      </w:r>
      <w:r>
        <w:rPr/>
        <w:t xml:space="preserve">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ek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ów oraz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/1  obręb nr 4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33,5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+ komórka 13,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b/ 115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62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ołczyńska 10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Teren istniejącej zabudowy mieszkaniowej  z usługami.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wraz z ustanowieniem w udziale wynoszącym 1621/10000 prawa użytkowania wieczystego nieruchomości gruntowej na okres do dnia 07.11.2096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600,00 zł</w:t>
            </w:r>
          </w:p>
          <w:p>
            <w:pPr>
              <w:pStyle w:val="Normal"/>
              <w:rPr/>
            </w:pPr>
            <w:r>
              <w:rPr/>
              <w:t>a) 14.500,00 zł       b)  21.1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6.000,00 zł        -postąpienie 356,00 z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! Zgodnie z art. 43 ust. 1 pkt 2 ustawy z dnia 11 marca 2004 r. o podatku od towarów i usług (Dz.U. nr 54, poz. 535 z dnia 5 kwietnia 2004 r. z późniejszymi zmianami) sprzedaż przedmiotowego lokalu mieszkalnego, podlega zwolnieniu od podatku VAT, jako towar używany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0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  <w:t>mgr inż. Andrzej Jakubow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5:00Z</dcterms:created>
  <dc:creator>Maciejewska</dc:creator>
  <dc:description/>
  <dc:language>en-US</dc:language>
  <cp:lastModifiedBy>Maciejewska</cp:lastModifiedBy>
  <cp:lastPrinted>2008-01-02T13:19:00Z</cp:lastPrinted>
  <dcterms:modified xsi:type="dcterms:W3CDTF">2008-01-02T12:26:00Z</dcterms:modified>
  <cp:revision>4</cp:revision>
  <dc:subject/>
  <dc:title/>
</cp:coreProperties>
</file>