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162/642/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4 grudnia 2007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ierzenia Panu Zbigniewowi Krenz stanowiska dyrektora Bursy Międzyszkolnej w Koszalinie przy ul. Jana Pawła II 17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Na podstawie art. 5 c pkt 2 i art. 36 a ust. 1  ustawy z dnia 7 września 1991 r. </w:t>
        <w:br/>
        <w:t xml:space="preserve">o systemie oświaty (Dz.U. z 2004 r. Nr 256, poz. 2572 z późn.zm.) </w:t>
        <w:br/>
        <w:t xml:space="preserve">po przeprowadzeniu konkursu na stanowisko dyrektora   </w:t>
      </w:r>
      <w:r>
        <w:rPr>
          <w:i/>
          <w:iCs/>
          <w:sz w:val="28"/>
        </w:rPr>
        <w:t>z a r z ą d z a m</w:t>
      </w:r>
      <w:r>
        <w:rPr>
          <w:sz w:val="28"/>
        </w:rPr>
        <w:t xml:space="preserve">, </w:t>
        <w:br/>
        <w:t>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. Powierzam Panu Zbigniewowi Krenz stanowisko dyrektora Bursy Międzyszkolnej w Koszalinie na okres od dnia 1 stycznia 2008 roku do dnia </w:t>
        <w:br/>
        <w:t>31 sierpnia 201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Niniejsze zarządzenie należy doręczyć Panu Zbigniewowi Krenz </w:t>
        <w:br/>
        <w:t>jako potwierdzenie powierzenia stanowiska dyrektora Bursy Międzyszkolnej</w:t>
        <w:br/>
        <w:t>w 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 3</w:t>
      </w:r>
      <w:r>
        <w:rPr>
          <w:sz w:val="28"/>
        </w:rPr>
        <w:t>.  Zarządzenie wchodzi w życie z dniem wydania.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6:00Z</dcterms:created>
  <dc:creator>Urząd Miejski</dc:creator>
  <dc:description/>
  <dc:language>en-US</dc:language>
  <cp:lastModifiedBy>Urząd Miejski</cp:lastModifiedBy>
  <dcterms:modified xsi:type="dcterms:W3CDTF">2008-01-07T11:19:00Z</dcterms:modified>
  <cp:revision>1</cp:revision>
  <dc:subject/>
  <dc:title/>
</cp:coreProperties>
</file>