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162/640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24 grudnia 2007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 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„Całoroczne utrzymanie przystanków komunikacji miejskiej na terenie Miasta Koszalina” - do kwoty </w:t>
      </w:r>
      <w:r>
        <w:rPr>
          <w:b/>
          <w:bCs/>
          <w:sz w:val="28"/>
        </w:rPr>
        <w:t xml:space="preserve">458.488,80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24 grudnia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jako administrator sieci przystanków w Koszalinie przeprowadził postępowanie o udzielenie  zamówienia w trybie przetargu nieograniczonego – na podstawie przepisów ustawy Prawo zamówień publicznych (Dz. U. z 2006 r. Nr 164, poz. 1163 z późn. zmianami).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W dniu 11 grudnia 2007 r. komisja przetargowa w wyniku przeprowadzonych czynności w postępowaniu o udzielenie zamówienia na „Całoroczne utrzymanie przystanków komunikacji miejskiej na terenie Miasta Koszalina” proponuje jako najkorzystniejszą ofertę nie podlegającą odrzuceniu – Konsorcjum Firm: Lider – Ewa Wasilewska, Marcin Szemborski P.H.U. „EWMAR” S.C. ul. Kołłątaja 7a/2, 75-445 Koszalin. Partner – Prywatne Przedsiębiorstwo Wielobranżowe „EKOSAN” Krystyna Czopik, Chałupy 20b, 76-024 Świeszyno – z ceną 458.488,80 zł. brutto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Oferta spełnia kryteria podane w SIWZ w tym postępowaniu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Zadanie finansowane będzie ze środków budżetowych powiatu, w latach 2008 – 2009. Dział 900 Rozdział 90003 § 4300 pozycja 4 – utrzymanie czystości zatok autobusowych. Dział 900 Rozdział 90003 § 4300 pozycja 4 – konserwacja przystanków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20:00Z</dcterms:created>
  <dc:creator>Alicja czeczotka</dc:creator>
  <dc:description/>
  <dc:language>en-US</dc:language>
  <cp:lastModifiedBy>Alicja czeczotka</cp:lastModifiedBy>
  <cp:lastPrinted>2007-04-30T16:55:00Z</cp:lastPrinted>
  <dcterms:modified xsi:type="dcterms:W3CDTF">2008-01-07T11:26:00Z</dcterms:modified>
  <cp:revision>3</cp:revision>
  <dc:subject/>
  <dc:title>Zarządzenie Nr </dc:title>
</cp:coreProperties>
</file>