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162/638/07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4 grudnia 2007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a pełnomocnictwa Dyrektorowi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Miejskiego Ośrodka Pomocy Społecznej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 1.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Dyrektorowi Miejskiego Ośrodka Pomocy Społecznej w Koszalinie do podpisania – ze Stowarzyszeniem „S.O.S” Koszalin, ul. Zwycięstwa 6a/26 - umowy na codzienne przygotowywanie, wydawanie i umożliwienie spożycia gorącego posiłku podopiecznym Ośrodka – </w:t>
      </w:r>
      <w:r>
        <w:rPr>
          <w:b/>
          <w:bCs/>
          <w:sz w:val="28"/>
        </w:rPr>
        <w:t xml:space="preserve">do kwoty 260.000,00 zł. brutto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2. Zarządzenie wchodzi w życie z dniem 24 grudni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>Mirosław  Mikietyński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left="566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  <w:sz w:val="28"/>
        </w:rPr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ind w:firstLine="539"/>
        <w:rPr/>
      </w:pPr>
      <w:r>
        <w:rPr/>
        <w:t xml:space="preserve">Do zadań własnych gminy z zakresu pomocy społecznej o charakterze obowiązkowym należy między innymi zapewnienie posiłku osobom tego pozbawionym. 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firstLine="539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firstLine="539"/>
        <w:rPr/>
      </w:pPr>
      <w:r>
        <w:rPr/>
        <w:t xml:space="preserve">Dyrektor Miejskiego Ośrodka Pomocy Społecznej w Koszalinie – zgodnie z Zarządzeniem Nr 53/205/07 Prezydenta Miasta Koszalina z dnia 03 kwietnia 2007 r. posiada pełnomocnictwo do podejmowania zobowiązań finansowych  w kwocie do 100 tys. zł. </w:t>
      </w:r>
    </w:p>
    <w:p>
      <w:pPr>
        <w:pStyle w:val="Heading2"/>
        <w:spacing w:lineRule="auto" w:line="360"/>
        <w:ind w:firstLine="539"/>
        <w:rPr/>
      </w:pPr>
      <w:r>
        <w:rPr/>
      </w:r>
    </w:p>
    <w:p>
      <w:pPr>
        <w:pStyle w:val="Heading2"/>
        <w:spacing w:lineRule="auto" w:line="360"/>
        <w:ind w:firstLine="539"/>
        <w:rPr/>
      </w:pPr>
      <w:r>
        <w:rPr/>
        <w:t>W związku z tym, istnieje konieczność udzielenia pełnomocnictwa upoważniającego Dyrektora Ośrodka do zaciągnięcia zobowiązania finansowego, czyli do podpisania umowy ze Stowarzyszeniem „S.O.S” Koszalin, ul. Zwycięstwa 6a/26 - na codzienne przygotowywanie, wydawanie i umożliwienie spożycia gorącego posiłku podopiecznym Ośrodka do kwoty 260 tys. zł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firstLine="5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2:00Z</dcterms:created>
  <dc:creator>Alicja czeczotka</dc:creator>
  <dc:description/>
  <dc:language>en-US</dc:language>
  <cp:lastModifiedBy>Alicja czeczotka</cp:lastModifiedBy>
  <dcterms:modified xsi:type="dcterms:W3CDTF">2008-01-07T11:28:00Z</dcterms:modified>
  <cp:revision>3</cp:revision>
  <dc:subject/>
  <dc:title>Zarządzenie Nr </dc:title>
</cp:coreProperties>
</file>