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61 / 638 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grudnia 2007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wcity2"/>
        <w:ind w:left="1800" w:hanging="162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w sprawie: nie skorzystania z prawa pierwokupu nieruchomości położonej w Koszalinie przy ul. Irysów nr 15. 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§1.</w:t>
      </w:r>
      <w:r>
        <w:rPr>
          <w:rFonts w:cs="Arial" w:ascii="Arial" w:hAnsi="Arial"/>
        </w:rPr>
        <w:t xml:space="preserve"> Nie skorzystać z przysługującego Gminie Miasto Koszalin prawa pierwokupu prawa własności nieruchomości gruntowej niezabudowanej położonej w Koszalinie przy ul. Irysów nr 15, oznaczonej geodezyjnie działką ewidencyjną nr 292 o powierzchni 0,0865 ha, w obrębie ewidencyjnym nr 51  - umowa warunkowa z dnia 30.11.2007r Rep. "A" Nr 8162/2007 sporządzona przed Jadwigą Szulejewską notariuszem prowadzącym Kancelarię Notarialną w Koszal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2.</w:t>
      </w:r>
      <w:r>
        <w:rPr>
          <w:rFonts w:cs="Arial" w:ascii="Arial" w:hAnsi="Arial"/>
        </w:rPr>
        <w:t>Wykonanie zarządzenia powierzam Dyrektorowi Wydziału Nieruchomości 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3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 xml:space="preserve">Zastępca Prezydenta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gr inż. Piotr Kroll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/podpis nieczytelny/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widowControl w:val="false"/>
      <w:ind w:left="18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9:00Z</dcterms:created>
  <dc:creator>Maria Samburska</dc:creator>
  <dc:description/>
  <dc:language>en-US</dc:language>
  <cp:lastModifiedBy>Maria Samburska</cp:lastModifiedBy>
  <dcterms:modified xsi:type="dcterms:W3CDTF">2007-12-21T13:30:00Z</dcterms:modified>
  <cp:revision>2</cp:revision>
  <dc:subject/>
  <dc:title>Zarządzenie nr 161 / 638 /07</dc:title>
</cp:coreProperties>
</file>