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Zarządzenie Nr  161/636/07</w:t>
      </w:r>
    </w:p>
    <w:p>
      <w:pPr>
        <w:pStyle w:val="Heading2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firstLine="708"/>
        <w:jc w:val="center"/>
        <w:rPr/>
      </w:pPr>
      <w:r>
        <w:rPr>
          <w:rFonts w:cs="Arial" w:ascii="Arial" w:hAnsi="Arial"/>
          <w:b/>
          <w:sz w:val="28"/>
        </w:rPr>
        <w:t>z dnia 21 grudnia 2007 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8"/>
        </w:rPr>
        <w:t>w sprawie:</w:t>
        <w:tab/>
        <w:t xml:space="preserve">podania do publicznej wiadomości wykazu </w:t>
        <w:br/>
        <w:t xml:space="preserve">                       </w:t>
        <w:tab/>
        <w:t xml:space="preserve">obejmującego nieruchomość przeznaczoną </w:t>
        <w:tab/>
        <w:tab/>
        <w:tab/>
        <w:tab/>
        <w:t>do zbycia w drodze bezprzetargowej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art. 35 ust. 1 i 2, art. 70 ust. 2 i 3 ustawy z dnia 21 sierpnia 1997 r.  o gospodarce nieruchomościami (Dz. U. z 2004 r. Nr 261, poz. 2603 z 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 zasad zarządu nieruchomościami Gminy Miasto Koszalin (Dz. Urz. Województwa Zachodniopomorskiego Nr 25, poz. 512 z późn. zm.)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§ 1. Podać do publicznej wiadomości wykaz obejmujący nieruchomość położoną w Koszalinie przy ul. Słowiańskiej 8A, przeznaczoną do zbycia na rzecz użytkownika wieczystego zgodnie z zarządzeniem Prezydenta Miasta Koszalina Nr 25/87/07  z dnia 1 lutego 2007 roku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3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ind w:firstLine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. PREZYDENTA MIAST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A PREZYDENT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inż. Piotr Kroll</w:t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1417"/>
        <w:gridCol w:w="3969"/>
      </w:tblGrid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Załącznik do zarządzenia  nr 161/636/07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Prezydenta Miasta Koszalina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>z dnia 21 grudnia 2007 r.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 NIERUCHOMOŚCI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zeznaczonej do zbycia w drodze bezprzetargowej </w:t>
            </w:r>
          </w:p>
        </w:tc>
      </w:tr>
    </w:tbl>
    <w:p>
      <w:pPr>
        <w:pStyle w:val="Normal"/>
        <w:spacing w:lineRule="auto" w:line="120" w:before="0" w:after="100"/>
        <w:rPr/>
      </w:pPr>
      <w:r>
        <w:rPr/>
      </w:r>
    </w:p>
    <w:tbl>
      <w:tblPr>
        <w:tblW w:w="1417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275"/>
        <w:gridCol w:w="1276"/>
        <w:gridCol w:w="1276"/>
        <w:gridCol w:w="2268"/>
        <w:gridCol w:w="1417"/>
        <w:gridCol w:w="1560"/>
        <w:gridCol w:w="2693"/>
        <w:gridCol w:w="2029"/>
      </w:tblGrid>
      <w:tr>
        <w:trPr>
          <w:trHeight w:val="1297" w:hRule="atLeast"/>
          <w:cantSplit w:val="true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Oznaczenie nieruchomości wg operatu ewidencji gruntów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1. dz. n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2. obr. n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3. KW n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blokowy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owierzch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lineRule="exact" w:line="200"/>
              <w:rPr/>
            </w:pPr>
            <w:r>
              <w:rPr>
                <w:sz w:val="18"/>
              </w:rPr>
              <w:t>Położenie nieruchomości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[ ulica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rzeznaczenie  nieruchomości w planie miejscowym zagospodarowania przestrzennego</w:t>
            </w:r>
          </w:p>
          <w:p>
            <w:pPr>
              <w:pStyle w:val="Tekstpodstawowy3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posób zagospodarowa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ma zbycia</w:t>
            </w:r>
          </w:p>
          <w:p>
            <w:pPr>
              <w:pStyle w:val="Tekstpodstawowy2"/>
              <w:spacing w:lineRule="exact" w:line="20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nieruchomości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1.Cena nieruchomości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. Wartość prawa użytkowania wieczysteg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. Cena sprzedaży nieruchomośc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2. Termin i sposób zapłaty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 pkt.2</w:t>
            </w:r>
          </w:p>
        </w:tc>
      </w:tr>
      <w:tr>
        <w:trPr>
          <w:trHeight w:val="65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3/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3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49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iańska 8A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 nieruchomość zabudowana budynkiem warsztatowo- magazynowym murowanym z rampą w części parterowym w części piętrowym i innymi urządzeni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w drodze bezprzetargowej na rzecz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nika wieczyst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1.  187.331,00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2.  129.25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8.073,00 zł plus obowiązujący podatek VAT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óżnica pomiędzy ceną nieruchomości a wartością prawa użytkowania wieczystego (kolumna 7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łatna jednorazowo najpóźniej do dnia podpisania umowy przenoszącej prawo własności nieruchomości lub na wniosek nabywcy płatna w ratach zgodnie z zarządzeniem Nr 374/2221/2005 Prezydenta Miasta Koszalina z dnia 21.11.2005 r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tygodni licząc od daty wywieszenia niniejszego wykazu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sz w:val="18"/>
          <w:szCs w:val="18"/>
        </w:rPr>
        <w:t>Sporządziła: Iwona</w:t>
      </w:r>
      <w:r>
        <w:rPr/>
        <w:t xml:space="preserve"> </w:t>
      </w:r>
      <w:r>
        <w:rPr>
          <w:sz w:val="18"/>
          <w:szCs w:val="18"/>
        </w:rPr>
        <w:t>Kułda</w:t>
      </w:r>
    </w:p>
    <w:p>
      <w:pPr>
        <w:pStyle w:val="Normal"/>
        <w:spacing w:lineRule="exact" w:line="8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. PREZYDENTA MIASTA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A PREZYDENT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7788" w:firstLine="708"/>
        <w:rPr/>
      </w:pPr>
      <w:r>
        <w:rPr>
          <w:rFonts w:cs="Arial" w:ascii="Arial" w:hAnsi="Arial"/>
          <w:color w:val="000000"/>
        </w:rPr>
        <w:t>mgr inż. Piotr Krol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47:00Z</dcterms:created>
  <dc:creator>Iwona Kulda</dc:creator>
  <dc:description/>
  <cp:keywords/>
  <dc:language>en-US</dc:language>
  <cp:lastModifiedBy>User</cp:lastModifiedBy>
  <cp:lastPrinted>2007-12-18T09:17:00Z</cp:lastPrinted>
  <dcterms:modified xsi:type="dcterms:W3CDTF">2007-12-24T09:50:00Z</dcterms:modified>
  <cp:revision>7</cp:revision>
  <dc:subject/>
  <dc:title>Zarządzenie Nr  </dc:title>
</cp:coreProperties>
</file>