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161 / 631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z dnia  21 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nieruchomości zabudowanej garażem, położonej  w  Koszalinie przy ul. Lechickiej (działka nr 524)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nieruchomości zabudowanej garażem, oznaczonej geodezyjnie w obrębie ewidencyjnym nr 22 działką ewidencyjna nr 524 o pow. 0,0020 ha, położonej w Koszalinie przy ul. Lechickiej, cenę wywoławczą w wysokości 9.500,00 zł oraz wadium w kwocie 1.500,00 zł i minimalne postąpienie ceny w wysokości 95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1:00Z</dcterms:created>
  <dc:creator>Maciejewska</dc:creator>
  <dc:description/>
  <dc:language>en-US</dc:language>
  <cp:lastModifiedBy>Maciejewska</cp:lastModifiedBy>
  <dcterms:modified xsi:type="dcterms:W3CDTF">2007-12-27T07:13:00Z</dcterms:modified>
  <cp:revision>2</cp:revision>
  <dc:subject/>
  <dc:title/>
</cp:coreProperties>
</file>