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Zarządzenie Nr  160/ 630/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z dnia  17 grudnia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   przeznaczenia   do   sprzedaży  lokalu   mieszkalnego nr 5,  położonego w Koszalinie przy ulicy Dworcowej 10 wraz z oddaniem w użytkowanie wieczyste udziału w nieruchomości gruntowej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 30 ust. 1  i art. 26 ust. 4 ustawy z dnia 8 marca 1990 r. o samorządzie gminnym ( tekst jednolity Dz. U. z  2001 r. Nr 142 poz. 1591 z 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13 ust.1, art. 25 ust.1 ustawy z dnia 21 sierpnia 1997 r. o gospodarce  nieruchomościami  (tekst jednolity Dz. U. z 2004 r. Nr 261, poz.2603 z 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 xml:space="preserve">uchwały Nr XXXI/498/2005 Rady Miejskiej w Koszalinie z dnia 29 grudnia 2005 r. w sprawie zasad  sprzedaży lokali stanowiących własność Miasta Koszalina (Dz. Urz. Woj. Zachodniopomorskiego z 2006 r. nr 27, poz. 464) 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>§</w:t>
      </w:r>
      <w:r>
        <w:rPr/>
        <w:t xml:space="preserve"> 1. Przeznaczam do sprzedaży lokal mieszkalny nr 5, położony w budynku przy ulicy Dworcowej 10 wraz z udziałem  w  częściach wspólnych budynku i  oddaniem w użytkowanie wieczyste udziału w nieruchomości gruntowej, oznaczonej geodezyjnie w  obrębie ewidencyjnym nr 20, działkami ewidencyjnymi nr 325 o powierzchni 0,0654 ha i nr 225/12 o powierzchni 0,0407 h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2. Wykonanie zarządzenia powierzam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3. Zarządzenie wchodzi w życie z dniem podpisania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  <w:i/>
        </w:rPr>
        <w:t>Mirosław Mikietyński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4:05:00Z</dcterms:created>
  <dc:creator>Maciejewska</dc:creator>
  <dc:description/>
  <dc:language>en-US</dc:language>
  <cp:lastModifiedBy>Maciejewska</cp:lastModifiedBy>
  <dcterms:modified xsi:type="dcterms:W3CDTF">2007-12-19T14:05:00Z</dcterms:modified>
  <cp:revision>2</cp:revision>
  <dc:subject/>
  <dc:title>                            Zarządzenie Nr  160/ 630/07</dc:title>
</cp:coreProperties>
</file>