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Zarządzenie Nr 160/626/ 07</w:t>
      </w:r>
    </w:p>
    <w:p>
      <w:pPr>
        <w:pStyle w:val="Heading1"/>
        <w:rPr/>
      </w:pPr>
      <w:r>
        <w:rPr/>
        <w:t>Prezydenta   Miasta 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z dnia 17 grudnia 2007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kstpodstawowywcity3"/>
        <w:rPr/>
      </w:pPr>
      <w:r>
        <w:rPr/>
        <w:t>w sprawie:  przekazania w zarządzanie na czas nieoznaczony nieruchomości położonej w Koszalinie przy                  ul. Morskiej 108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6 ust. 1 i 4, art. 30 ust. 2 pkt 3 ustawy z dnia 8 marca 1990 r. o samorządzie gminnym (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art. 25 ust. 1 ustawy z dnia  21 sierpnia 1997 r. o gospodarce nieruchomościami   (Dz. U.  2004 r.  Nr 261, poz. 2603 z późniejszymi zmianami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 Statutu Zarządu Budynków Mieszkalnych w Koszalinie zatwierdzonego Uchwałą Nr XXVII/249/96 Rady Miejskiej w Koszalinie z dnia 18 października 1996 r. z późniejszymi zmianam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kstpodstawowy2"/>
        <w:rPr/>
      </w:pPr>
      <w:r>
        <w:rPr/>
        <w:t>§ 1. Przekazać w zarządzanie na czas nieoznaczony Zarządowi Budynków Mieszkalnych w Koszalinie nieruchomość zabudowaną budynkiem byłej bursy międzyszkolnej, oznaczoną geodezyjnie w obrębie ewidencyjnym nr 11 działkami ewidencyjnymi nr, nr: 12/3 i 18/3 o łącznej powierzchni 7.477 m</w:t>
      </w:r>
      <w:r>
        <w:rPr>
          <w:vertAlign w:val="superscript"/>
        </w:rPr>
        <w:t>2</w:t>
      </w:r>
      <w:r>
        <w:rPr/>
        <w:t>, położoną  w Koszalinie przy ul. Morskiej 108A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>§ 2. Wykonanie zarządzenia powierzam Dyrektorowi Zarządu Budynków Mieszkalnych w Koszalinie i Dyrektorowi Wydziału Nieruchomości  Urzędu Miejskiego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. Zarządzenie  wchodzi w życie z dniem 1 stycznia 2008 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Prezydent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980" w:leader="none"/>
      </w:tabs>
      <w:ind w:left="1980" w:hanging="1980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17:00Z</dcterms:created>
  <dc:creator>Barbara Deren</dc:creator>
  <dc:description/>
  <cp:keywords/>
  <dc:language>en-US</dc:language>
  <cp:lastModifiedBy>User</cp:lastModifiedBy>
  <cp:lastPrinted>2007-11-27T09:12:00Z</cp:lastPrinted>
  <dcterms:modified xsi:type="dcterms:W3CDTF">2007-12-19T12:17:00Z</dcterms:modified>
  <cp:revision>2</cp:revision>
  <dc:subject/>
  <dc:title>Zarządzenie Nr    ………/ ………  06</dc:title>
</cp:coreProperties>
</file>