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59/625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 7 grud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   położonego  w  Koszalinie przy ul. Zwycięstwa 76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67 ust.2 punkt 2 ustawy z dnia 21 sierpnia 1997 r. o gospodarce  nieruchomościami  (tekst jednolity Dz.U. z 2004r. Nr 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użytkowego, położonego  w Koszalinie przy ul. Zwycięstwa 76, cenę wywoławczą nieruchomości lokalowej netto w wysokości 33.5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30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3.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3.350,00 zł i minimalne postąpienie ceny w wysokości 335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Piotr Kroll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21:00Z</dcterms:created>
  <dc:creator>Maciejewska</dc:creator>
  <dc:description/>
  <dc:language>en-US</dc:language>
  <cp:lastModifiedBy>Maciejewska</cp:lastModifiedBy>
  <dcterms:modified xsi:type="dcterms:W3CDTF">2007-12-07T12:21:00Z</dcterms:modified>
  <cp:revision>2</cp:revision>
  <dc:subject/>
  <dc:title>Zarządzenie  Nr 159/625/07</dc:title>
</cp:coreProperties>
</file>