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rządzenie Nr 159/621/07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7 grudnia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W sprawie:</w:t>
      </w:r>
      <w:r>
        <w:rPr>
          <w:rFonts w:cs="Arial" w:ascii="Arial" w:hAnsi="Arial"/>
          <w:b/>
          <w:sz w:val="28"/>
        </w:rPr>
        <w:t xml:space="preserve"> przeznaczenia do sprzedaży w drodze bezprzetargowej </w:t>
        <w:br/>
        <w:t xml:space="preserve">                    działki gruntu, stanowiącej własność Miasta Koszalina, </w:t>
        <w:br/>
        <w:t xml:space="preserve">                    położonej w Koszalinie przy ulicy Młyńskiej 48 oraz </w:t>
        <w:br/>
        <w:t xml:space="preserve">                    podania do publicznej wiadomości wykazu </w:t>
        <w:br/>
        <w:t xml:space="preserve">                    obejmującego działkę gruntu przeznaczoną do zbyci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art.13 ust.1, art.25 ust.1, art. 35 ust.1 i 2 oraz art. 209a ust. 1 ustawy z dnia 21 </w:t>
        <w:br/>
        <w:t xml:space="preserve"> sierpnia 1997 r. o gospodarce nieruchomościami (Dz.U. z 2004r. Nr 261, poz. 2603  z późn. zm.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III/348/2005 Rady Miejskiej w Koszalinie z dnia 17 lutego 2005r. w sprawie zasad zarządu nieruchomościami Gminy Miasto Koszal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uchwały Nr XX/309/204 Rady Miejskiej w Koszalinie z dnia 26 listopada 2004r. w sprawie bonifikaty przy zbywaniu nieruchomości gruntowych stanowiących własność Miasta Koszalina na rzecz wspólnot mieszkan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znaczam do sprzedaży, w drodze bezprzetargowej, w udziale związanym                   z własnością lokalu użytkowego, działkę gruntu położoną w Koszalinie przy             ul. Młyńskiej 48, w części zabudowaną oficyną - trwale połączoną z budynkiem głównym, oznaczoną w operacie ewidencji gruntów w obrębie 20 działką ewidencyjną nr 615/15 o powierzchni 34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30438, stanowiącą własność Miasta Koszalina, przyległą do nieruchomości gruntowej zabudowanej budynkiem mieszkalnym z usługami w parterze, oznaczonej geodezyjnie w operacie ewidencji gruntów miasta w obrębie ewidencyjnym nr 20 działką ewidencyjną nr 122/5 o pow. 248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rzy ul. Młyńskiej 48, z jednoczesną zmianą udziału dla lokalu wyodrębnionego, w związku z powiększeniem powierzchni użytkowej budyn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aję do publicznej wiadomości wykaz obejmujący działkę przeznaczoną do zbycia, stanowiący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jęcia.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rządzenia Nr 159/621/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zydenta Miasta Koszalina z dnia 7 grudnia 200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NIERUCHOMOŚCI GRUNTOWYCH PRZEZNACZONYCH DO ZBYCIA </w:t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276"/>
        <w:gridCol w:w="1292"/>
        <w:gridCol w:w="2586"/>
        <w:gridCol w:w="4047"/>
        <w:gridCol w:w="1169"/>
        <w:gridCol w:w="1678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 gruntowej wg danych ewidencji gruntów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wierzch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ieruchomości grunt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 i położenie nieruchomości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miejscowym zagospodarowania przestrzennego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ieruchomości, gruntowej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płaty za grun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nr 615/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ęb - 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6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ńska 4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 oznaczony symbolem E10 MW z przeznaczeniem pod zabudowę mieszkaniową wielorodzinną z usługami w parterach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nieruchomości gruntowej na rzecz właściciela lokalu  znajdującego się w budynku przy ul. Młyńskiej 48, w udziale związanym      z własnością lokalu użytkowego, po zmianach wynikających z uwzględnienia w powierzchni użytkowej budynku przy ul. Młyńskiej 48 powierzchni pomieszczeń znajdujących się w oficynie posadowionej na działce oznaczonej nr 615/15 na podstawie art. 209a,.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16 z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zastosowanie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9 % bonifikaty </w:t>
            </w:r>
          </w:p>
        </w:tc>
      </w:tr>
    </w:tbl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>Termin składania wniosków: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Przez osoby, którym przysługuje pierwszeństwo w nabyciu nieruchomości na podstawie 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art. 34 ust. 1 pkt 1 i pkt 2. ustawy o gospodarce nieruchomościami z dnia 21 sierpnia 1997r.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(tekst jednolity Dz. U. z 2004r. Nr 261 poz. 2603 z późniejszymi zmianami) wynosi 6 tygodni</w:t>
      </w:r>
    </w:p>
    <w:p>
      <w:pPr>
        <w:pStyle w:val="TextBody"/>
        <w:ind w:firstLine="708"/>
        <w:rPr>
          <w:sz w:val="18"/>
        </w:rPr>
      </w:pPr>
      <w:r>
        <w:rPr>
          <w:sz w:val="18"/>
        </w:rPr>
        <w:t>od dnia wywieszenia.</w:t>
      </w:r>
    </w:p>
    <w:p>
      <w:pPr>
        <w:pStyle w:val="Normal"/>
        <w:rPr>
          <w:sz w:val="18"/>
        </w:rPr>
      </w:pPr>
      <w:r>
        <w:rPr>
          <w:sz w:val="18"/>
        </w:rPr>
        <w:t>Wykaz zawiera jedną pozycję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. Prezydenta Mias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Piotr K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-720" w:hanging="0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15:00Z</dcterms:created>
  <dc:creator>Alicja Tom</dc:creator>
  <dc:description/>
  <dc:language>en-US</dc:language>
  <cp:lastModifiedBy>Urząd Miejski</cp:lastModifiedBy>
  <cp:lastPrinted>2007-11-30T08:42:00Z</cp:lastPrinted>
  <dcterms:modified xsi:type="dcterms:W3CDTF">2007-12-10T11:18:00Z</dcterms:modified>
  <cp:revision>3</cp:revision>
  <dc:subject/>
  <dc:title>Zarządzenie Nr </dc:title>
</cp:coreProperties>
</file>