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59/620/07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7 grudni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oddania w użytkowanie wieczyste w drodze </w:t>
        <w:br/>
        <w:t xml:space="preserve">                     bezprzetargowej działki gruntu, stanowiącej własność </w:t>
        <w:br/>
        <w:t xml:space="preserve">                     Miasta Koszalina, położonej w Koszalinie przy ulicy </w:t>
        <w:br/>
        <w:t xml:space="preserve">                     Kaszubskiej 5 oraz podania do publicznej wiadomości </w:t>
        <w:br/>
        <w:t xml:space="preserve">                     wykazu obejmującego działkę gruntu przeznaczoną do </w:t>
        <w:br/>
        <w:t xml:space="preserve">                    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 35 ust.1 i 2 oraz art. 209a ust. 1 ustawy z dnia 21 </w:t>
        <w:br/>
        <w:t xml:space="preserve"> sierpnia 1997 r. o gospodarce nieruchomościami (Dz.U. z 2004r. Nr 261, poz. 2603 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III/348/2005 Rady Miejskiej w Koszalinie z dnia 17 lutego 2005r. w sprawie zasad zarządu nieruchomościami Gminy Miasto Koszalin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X/309/204 Rady Miejskiej w Koszalinie z dnia 26 listopada 2004r. w sprawie bonifikaty przy zbywaniu nieruchomości gruntowych stanowiących własność Miasta Koszalina na rzecz wspólnot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daję w użytkowanie wieczyste w drodze bezprzetargowej, w udziałach związanych    z własnością lokali, działkę gruntu położoną w Koszalinie przy ul. Kaszubskiej 5 zabudowaną oficyną - trwale połączoną z budynkiem głównym, oznaczoną w operacie ewidencji gruntów w obrębie 21 działką nr 85/4 o powierzchni 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 KW 60990, stanowiącą własność Miasta Koszalina, przyległą do nieruchomości gruntowej zabudowanej budynkiem mieszkalnym z usługami w parterze, oznaczonej geodezyjnie w operacie ewidencji gruntów miasta w obrębie ewidencyjnym nr 21 działką ewidencyjną nr 86 o pow. 3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Kaszubskiej 5, z jednoczesną zmianą udziałów dla lokali wyodrębnionych, w związku z powiększeniem powierzchni użytkowej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obejmujący działkę przeznaczoną do zbycia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159/62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7 grudnia 2007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NIERUCHOMOŚCI GRUNTOWYCH PRZEZNACZONYCH DO ZBYCIA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190"/>
        <w:gridCol w:w="1620"/>
        <w:gridCol w:w="2344"/>
        <w:gridCol w:w="3236"/>
        <w:gridCol w:w="1440"/>
        <w:gridCol w:w="2218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, gruntowe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pierws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nr 8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szubska 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znaczony symbolem N13 MW+UK z przeznaczeniem pod zabudowę mieszkaniową wielorodzinną z usługami komercyjnymi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odstawie art. 209a bezprzetargowe oddanie nieruchomości gruntowej zabudowanej oficyną w użytkowanie wieczyste na rzecz właścicieli lokali  użytkowych i lokalu mieszkalnego znajdujących się w budynku przy ul. Kaszubskiej 5, w udziale związanym z własnością lokali, do dnia 18.09.2096r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0 z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lokale użytkowe:</w:t>
            </w:r>
            <w:r>
              <w:rPr>
                <w:rFonts w:cs="Arial" w:ascii="Arial" w:hAnsi="Arial"/>
                <w:sz w:val="20"/>
              </w:rPr>
              <w:t xml:space="preserve"> 25% ceny udziału gruntu + należny podatek VAT, z zastosowaniem 99% bonifik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należny podatek V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 lokale mieszkalne</w:t>
            </w:r>
            <w:r>
              <w:rPr>
                <w:rFonts w:cs="Arial" w:ascii="Arial" w:hAnsi="Arial"/>
                <w:sz w:val="20"/>
              </w:rPr>
              <w:t>: 15% ceny udziału gruntu + należny podatek VAT, z zastosowaniem 99% bonifik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)1% ceny udziału gruntu + należny podatek VAT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Ustanowienie prawa użytkowania wieczystego podlega opodatkowaniu podatkiem od towarów i usług na podstawie przepisów z dnia 11 marca 2004r.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ustawy o podatku od towarów i usług (Dz. U. Nr 54, poz. 535)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Aktualizacja opłat rocznych:</w:t>
      </w:r>
    </w:p>
    <w:p>
      <w:pPr>
        <w:pStyle w:val="TextBody"/>
        <w:rPr>
          <w:sz w:val="16"/>
        </w:rPr>
      </w:pPr>
      <w:r>
        <w:rPr>
          <w:sz w:val="16"/>
        </w:rPr>
        <w:tab/>
        <w:t>Nie częściej niż raz w roku, jeżeli wartość tej nieruchomości ulegnie zmianie,</w:t>
      </w:r>
    </w:p>
    <w:p>
      <w:pPr>
        <w:pStyle w:val="TextBody"/>
        <w:rPr>
          <w:sz w:val="16"/>
        </w:rPr>
      </w:pPr>
      <w:r>
        <w:rPr>
          <w:sz w:val="16"/>
        </w:rPr>
        <w:tab/>
        <w:t>Wypowiedzenie opłaty rocznej w terminie do dnia 31 grudnia roku poprzedzającego zmianę opłaty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Termin składania wniosków:</w:t>
      </w:r>
    </w:p>
    <w:p>
      <w:pPr>
        <w:pStyle w:val="TextBody"/>
        <w:rPr>
          <w:sz w:val="16"/>
        </w:rPr>
      </w:pPr>
      <w:r>
        <w:rPr>
          <w:sz w:val="16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od dnia wywieszenia.</w:t>
      </w:r>
    </w:p>
    <w:p>
      <w:pPr>
        <w:pStyle w:val="Normal"/>
        <w:rPr>
          <w:sz w:val="16"/>
        </w:rPr>
      </w:pPr>
      <w:r>
        <w:rPr>
          <w:sz w:val="16"/>
        </w:rPr>
        <w:t>Wykaz zawiera jedną pozycj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4:00Z</dcterms:created>
  <dc:creator>Alicja Tom</dc:creator>
  <dc:description/>
  <dc:language>en-US</dc:language>
  <cp:lastModifiedBy>Urząd Miejski</cp:lastModifiedBy>
  <cp:lastPrinted>2007-12-05T09:08:00Z</cp:lastPrinted>
  <dcterms:modified xsi:type="dcterms:W3CDTF">2007-12-10T11:08:00Z</dcterms:modified>
  <cp:revision>3</cp:revision>
  <dc:subject/>
  <dc:title>Zarządzenie Nr </dc:title>
</cp:coreProperties>
</file>