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/>
      </w:pPr>
      <w:r>
        <w:rPr>
          <w:rFonts w:cs="Arial" w:ascii="Arial" w:hAnsi="Arial"/>
          <w:b/>
          <w:bCs/>
          <w:sz w:val="28"/>
        </w:rPr>
        <w:t>Zarządzenie</w:t>
      </w:r>
      <w:r>
        <w:rPr>
          <w:rFonts w:cs="Arial" w:ascii="Arial" w:hAnsi="Arial"/>
          <w:b/>
          <w:sz w:val="28"/>
        </w:rPr>
        <w:t xml:space="preserve"> Nr 158/614/07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5 grudnia 2007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620" w:right="-1" w:hanging="1620"/>
        <w:rPr/>
      </w:pPr>
      <w:r>
        <w:rPr/>
        <w:t>w sprawie: odpłatnego nabycia na rzecz Gminy Miasto Koszalin od osoby prawnej prawa własności nieruchomości gruntowej położonej w gminie Będzino.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/>
      </w:pPr>
      <w:r>
        <w:rPr>
          <w:rFonts w:cs="Arial" w:ascii="Arial" w:hAnsi="Arial"/>
        </w:rPr>
        <w:t xml:space="preserve">art. 7 ust. 1 pkt 3, art. 30 ust. 1 ustawy z dnia 8 marca 1990 r. o samorządzie gminnym (Dz. U. z 2001 r. Nr 142, poz. 1591 z późniejszymi zmianami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pkt 2 ustawy z dnia 21 sierpnia 1997 r. o gospodarce nieruchomościami (Dz. U. z 2004 r. Nr 261, poz. 2603 z późniejszymi zmianami 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>
          <w:rFonts w:cs="Arial" w:ascii="Arial" w:hAnsi="Arial"/>
        </w:rPr>
        <w:t>Uchwały Nr XXIII/348/2005 Rady Miejskiej w Koszalinie z dnia 17 lutego 2005 r. w sprawie zasad zarządu nieruchomościami Gminy Miasto Koszalin ( Dziennik Urzędowy Województwa Zachodniopomorskiego Nr 25, poz. 512  z późniejszymi zmianami )</w:t>
      </w:r>
    </w:p>
    <w:p>
      <w:pPr>
        <w:pStyle w:val="Normal"/>
        <w:widowControl w:val="false"/>
        <w:spacing w:lineRule="atLeast" w:line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left" w:pos="9000" w:leader="none"/>
        </w:tabs>
        <w:ind w:right="72" w:hanging="0"/>
        <w:rPr/>
      </w:pPr>
      <w:r>
        <w:rPr>
          <w:rFonts w:cs="Arial"/>
          <w:b/>
          <w:bCs/>
        </w:rPr>
        <w:t>§ 1.</w:t>
      </w:r>
      <w:r>
        <w:rPr>
          <w:rFonts w:cs="Arial"/>
        </w:rPr>
        <w:t xml:space="preserve"> Nabyć odpłatnie za kwotę 8.000,00 zł ( słownie złotych: osiem tysięcy 00/100 ) na rzecz Gminy Miasto Koszalin od Wyższego Seminarium Duchownego Diecezji Koszalińsko-Kołobrzeskiej z siedzibą w Koszalinie prawo własności nieruchomości gruntowej oznaczonej geodezyjnie w jednostce ewidencyjnej Będzino w obrębie Jamno działką ewidencyjną nr 814/4 o pow. 0,0500 ha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Zatwierdzić ustalenia Protokołu rokowań nr N.I.BG.72200-4/07 z dnia 21 listopada 2007 r. w sprawie odpłatnego nabycia przez Gminę Miasto Koszalin od Wyższego Seminarium Duchownego Diecezji Koszalińsko-Kołobrzeskiej z siedzibą w Koszalinie prawa własności nieruchomości gruntowej, opisanej w § 1.</w:t>
      </w:r>
    </w:p>
    <w:p>
      <w:pPr>
        <w:pStyle w:val="Tekstpodstawowy3"/>
        <w:tabs>
          <w:tab w:val="clear" w:pos="708"/>
          <w:tab w:val="left" w:pos="9000" w:leader="none"/>
        </w:tabs>
        <w:ind w:right="7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right="72" w:hanging="0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Wykonanie zarządzenia powierzam Dyrektorowi Wydziału Nieruchomości Urzędu Miejskiego w Koszalinie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 xml:space="preserve">Zarządzenie podlega realizacji po uzyskaniu pozytywnej opinii Komisji Gospodarki Komunalnej i Przestrzennej. 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13:00Z</dcterms:created>
  <dc:creator>Barbara Gogacz</dc:creator>
  <dc:description/>
  <dc:language>en-US</dc:language>
  <cp:lastModifiedBy>Barbara Gogacz</cp:lastModifiedBy>
  <dcterms:modified xsi:type="dcterms:W3CDTF">2007-12-12T13:14:00Z</dcterms:modified>
  <cp:revision>3</cp:revision>
  <dc:subject/>
  <dc:title/>
</cp:coreProperties>
</file>