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157/613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4 grudnia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rozbiórkę obiektu budowlanego położonego w Koszalinie przy ul. Władysława IV, na nieruchomości oznaczonej geodezyjnie działką ewidencyjną nr 285 w obrębie ewidencyjnym nr 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2 pkt 3 ustawy z dnia 8 marca 1990 r. o samorządzie gminnym (Dz. U. z 2001 r. Nr 142, poz. 1591 z późn. zmianami) Prezydent Miasta Koszalina zarządz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przeznaczenie do rozbiórki obiektu budowlanego położonego w Koszalinie przy ul. Władysława IV, na nieruchomości oznaczonej geodezyjnie działką ewidencyjną nr 285 w obrębie ewidencyjnym nr 12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 się Dyrektorowi Wydziału Nieruchomości Urzędu Miejskiego w Koszalinie oraz Dyrektorowi Zarządu Dróg Miejskich w Koszali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7:00Z</dcterms:created>
  <dc:creator>Malgorzata Ruszkowska</dc:creator>
  <dc:description/>
  <dc:language>en-US</dc:language>
  <cp:lastModifiedBy>Malgorzata Ruszkowska</cp:lastModifiedBy>
  <dcterms:modified xsi:type="dcterms:W3CDTF">2007-12-12T13:08:00Z</dcterms:modified>
  <cp:revision>2</cp:revision>
  <dc:subject/>
  <dc:title/>
</cp:coreProperties>
</file>