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 88  /  359   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7 czerwca 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6 r. Nr 97, poz. 67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wołuję Komisję  Egzaminacyjną dla   ubiegającej   się   Aliny Kruk    </w:t>
        <w:br/>
        <w:t xml:space="preserve">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ładysław  Raczkowski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adwiga Topolan  –  dyrektor  Zespołu Szkół Nr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 Diaczu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on  Decyk  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120" w:hanging="0"/>
        <w:jc w:val="center"/>
        <w:rPr>
          <w:i/>
          <w:i/>
        </w:rPr>
      </w:pPr>
      <w:r>
        <w:rPr>
          <w:i/>
        </w:rPr>
        <w:t>Mirosław Mikiety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9:00Z</dcterms:created>
  <dc:creator>J. Chalupa</dc:creator>
  <dc:description/>
  <cp:keywords/>
  <dc:language>en-US</dc:language>
  <cp:lastModifiedBy>J. Chalupa</cp:lastModifiedBy>
  <dcterms:modified xsi:type="dcterms:W3CDTF">2007-06-29T11:30:00Z</dcterms:modified>
  <cp:revision>3</cp:revision>
  <dc:subject/>
  <dc:title/>
</cp:coreProperties>
</file>