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 Nr       88    /      358     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b/>
          <w:sz w:val="28"/>
        </w:rPr>
        <w:t>z  dnia  27    czerwca 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6 r. Nr 97, poz. 67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ołuję Komisję  Egzaminacyjną dla   ubiegającego   się  WŁADYSŁAWA BLICHARA  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Zmysłowska  – przedstawiciel organu prowadzącego                                   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ładysław  Raczkowski    -  przedstawiciel organu sprawującego                                           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Beata Płaza  –  dyrektor Centrum Kształcenia Ustawicznego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w Koszalinie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an Diaczuk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enon  Decyk   -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120" w:hanging="0"/>
        <w:jc w:val="center"/>
        <w:rPr>
          <w:i/>
          <w:i/>
        </w:rPr>
      </w:pPr>
      <w:r>
        <w:rPr>
          <w:i/>
        </w:rPr>
        <w:t>Mirosław Mikietyń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31:00Z</dcterms:created>
  <dc:creator>Zmyslowska</dc:creator>
  <dc:description/>
  <cp:keywords/>
  <dc:language>en-US</dc:language>
  <cp:lastModifiedBy>J. Chalupa</cp:lastModifiedBy>
  <cp:lastPrinted>2007-06-27T14:47:00Z</cp:lastPrinted>
  <dcterms:modified xsi:type="dcterms:W3CDTF">2007-06-29T11:28:00Z</dcterms:modified>
  <cp:revision>10</cp:revision>
  <dc:subject/>
  <dc:title>ZARZĄDZENIE  Nr    468       /  2770          /06</dc:title>
</cp:coreProperties>
</file>