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ZARZĄDZENIE  Nr 88/ 355 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b/>
          <w:sz w:val="28"/>
        </w:rPr>
        <w:t>z  dnia 27 czerwc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Dz. U. z 2006 r. Nr 97, poz. 674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a Tomasza Barczaka ubiegającego  się  o 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ab/>
        <w:t>– przedstawiciel organu prowadzącego jako                                                  </w:t>
        <w:tab/>
        <w:t xml:space="preserve">   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ystyna Pater</w:t>
        <w:tab/>
        <w:tab/>
        <w:tab/>
        <w:tab/>
        <w:t xml:space="preserve">– dyrektor Szkoły Podstawowej Nr 21 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zabella Karlińska Ćwięka</w:t>
        <w:tab/>
        <w:tab/>
        <w:t xml:space="preserve">– przedstawiciel organu sprawującego                                                   </w:t>
        <w:tab/>
        <w:tab/>
        <w:tab/>
        <w:t xml:space="preserve">   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żena Węglewicz</w:t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ria Płóciennik </w:t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i/>
          <w:i/>
          <w:sz w:val="28"/>
        </w:rPr>
      </w:pPr>
      <w:r>
        <w:rPr>
          <w:i/>
          <w:sz w:val="28"/>
        </w:rPr>
        <w:t>Mirosław Mikietyńsk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40:00Z</dcterms:created>
  <dc:creator>Zmyslowska</dc:creator>
  <dc:description/>
  <cp:keywords/>
  <dc:language>en-US</dc:language>
  <cp:lastModifiedBy>J. Chalupa</cp:lastModifiedBy>
  <dcterms:modified xsi:type="dcterms:W3CDTF">2007-06-29T11:32:00Z</dcterms:modified>
  <cp:revision>3</cp:revision>
  <dc:subject/>
  <dc:title>ZARZĄDZENIE  Nr /      /07</dc:title>
</cp:coreProperties>
</file>