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Zarządzenie Nr 87/ 354  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 26 czerwca  2007r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w sprawie: wyrażenia zgody  na  połączenie dwóch  lokali mieszkalnych oznaczonych nr 1 i 1a położonych w  budynku przy ulicy Lechickiej 12      i utworzenie jednego mieszk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ziałając na podstawie art. 30 ust. 2 pkt. 3 ustawy z dnia 8 marca 1990 r.            o samorządzie gminnym ( Dz. U. z 2001 r. Nr 142 poz. 1591 ze zmianami ) Prezydent Miasta Koszalina zarządz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1" w:hanging="56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. Wyraża zgodę  na połączenie lokali mieszkalnych oznaczonych numerami 1 i 1a  położonych w  budynku przy ulicy Lechickiej 12 i utworzenie jednego mieszkani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2. Wykonanie zarządzenia powierza się Dyrektorowi Wydziału Infrastruktury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Komunalnej.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. Zarządzenie wchodzi w życie z dniem wy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r     /        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          2007 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/>
        <w:t>Zarząd Budynków Mieszkalnych w Koszalinie przedłożył wniosek złożony przez najemcę mieszkania nr 1 o przyłączenie lokalu mieszkalnego oznaczonego nr 1a.</w:t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Lokal mieszkalny nr 1 został podzielony na dwa ( 1 i 1a) w związku z sytuacją życiową poprzednich najemców. Mieszkanie zostało podzielone w ten sposób, że lokal nr 1 stanowią dwa pokoje, lokal nr 1a-  jeden pokój. Przedpokój, łazienka i kuchnia  stanowią  część wspólną.</w:t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Lokal nr  1a jest aktualnie pustostanem, ze względu na brak samodzielności nie może być wynajęty. Połączenie lokalu 1  i 1a jest  rozwiązaniem optymalnym ponieważ:</w:t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- lokal 1 i 1a wyposażone są we wspólną instalację grzewczą.</w:t>
      </w:r>
    </w:p>
    <w:p>
      <w:pPr>
        <w:pStyle w:val="Tekstpodstawowy2"/>
        <w:ind w:left="187" w:hanging="187"/>
        <w:rPr>
          <w:rFonts w:cs="Arial"/>
          <w:sz w:val="24"/>
        </w:rPr>
      </w:pPr>
      <w:r>
        <w:rPr>
          <w:rFonts w:cs="Arial"/>
          <w:sz w:val="24"/>
        </w:rPr>
        <w:t>- w wyniku połączenia powstanie samodzielne 3 pokojowe mieszkanie, które             w przyszłości będzie mogło być sprzedane.</w:t>
      </w:r>
    </w:p>
    <w:p>
      <w:pPr>
        <w:pStyle w:val="Tekstpodstawowy2"/>
        <w:ind w:left="187" w:hanging="18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  <w:t>W związku z tym, że w budynku przy ul. Lechickiej 12 funkcjonuje wspólnota mieszkaniowa, zgodnie z art. 22 ust.4  ustawy o własności lokali w sprawie wyrażenia zgody na połączenie lokali nr 1 i 1a konieczna będzie również stosowna uchwała.</w:t>
      </w:r>
    </w:p>
    <w:p>
      <w:pPr>
        <w:pStyle w:val="Tekstpodstawowy2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kstpodstawowy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ind w:firstLine="360"/>
        <w:jc w:val="left"/>
        <w:rPr>
          <w:rFonts w:ascii="Times New Roman" w:hAnsi="Times New Roman" w:cs="Times New Roman"/>
          <w:b w:val="false"/>
          <w:b w:val="false"/>
          <w:bCs/>
          <w:sz w:val="26"/>
        </w:rPr>
      </w:pPr>
      <w:r>
        <w:rPr>
          <w:rFonts w:cs="Times New Roman"/>
          <w:b w:val="false"/>
          <w:bCs/>
          <w:sz w:val="26"/>
        </w:rPr>
      </w:r>
    </w:p>
    <w:p>
      <w:pPr>
        <w:pStyle w:val="Heading"/>
        <w:ind w:firstLine="36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firstLine="708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02:00Z</dcterms:created>
  <dc:creator>Aleksandra Tatol</dc:creator>
  <dc:description/>
  <dc:language>en-US</dc:language>
  <cp:lastModifiedBy>Aleksandra Tatol</cp:lastModifiedBy>
  <cp:lastPrinted>2007-06-20T08:55:00Z</cp:lastPrinted>
  <dcterms:modified xsi:type="dcterms:W3CDTF">2007-06-28T08:48:00Z</dcterms:modified>
  <cp:revision>3</cp:revision>
  <dc:subject/>
  <dc:title>Zarządzenie Nr       /       /07</dc:title>
</cp:coreProperties>
</file>