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Zarządzenie nr 86/352/07</w:t>
      </w:r>
    </w:p>
    <w:p>
      <w:pPr>
        <w:pStyle w:val="Heading1"/>
        <w:rPr/>
      </w:pPr>
      <w:r>
        <w:rPr/>
        <w:tab/>
        <w:tab/>
        <w:tab/>
        <w:tab/>
        <w:t>Prezydenta Miasta Koszalin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>z dnia 25 czerwca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 sprawie odwołania członka Miejskiej Komisji Rozwiązywania Problem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  <w:iCs/>
        </w:rPr>
        <w:t>Na podstawie art.4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ust. 3 ustawy z dnia 26 października 1982 roku o wychowaniu </w:t>
        <w:br/>
        <w:t xml:space="preserve">w trzeźwości i przeciwdziałaniu alkoholizmowi (Dz. U. z 2007 Nr 70 poz. 473) </w:t>
        <w:br/>
        <w:t>oraz art. 30 ust. 1 ustawy z dnia 8 marca 1990 o samorządzie gminnym (Dz. U. z 2001 roku Nr 142, poz. 1591 z późn. zm.) zarządzam, co następuj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§1.Odwołuję ze składu Miejskiej Komisji Rozwiązywania Problemów Alkoholowych członka Jadwigę Gurgurewicz- Zastępcę Przewodniczącego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2. Zarządzenie wchodzi w życia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20" w:hanging="0"/>
        <w:rPr/>
      </w:pPr>
      <w:r>
        <w:rPr/>
      </w:r>
    </w:p>
    <w:p>
      <w:pPr>
        <w:pStyle w:val="TextBody"/>
        <w:ind w:left="5220" w:hanging="0"/>
        <w:rPr>
          <w:i/>
          <w:i/>
        </w:rPr>
      </w:pPr>
      <w:r>
        <w:rPr>
          <w:i/>
        </w:rPr>
        <w:t>Mirosław Mikietyńsk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ani Jadwiga Gurgurewicz w dniu 4 czerwca 2007 roku złożyła rezygnację z udziału </w:t>
        <w:br/>
        <w:t>w pracach Miejskiej Komisji Rozwiązywania Problemów Alkoholowych. Rezygnacja podyktowana jest zbyt dużym zakresem pełnionych obowią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6:00Z</dcterms:created>
  <dc:creator>Dorota Jas</dc:creator>
  <dc:description/>
  <cp:keywords/>
  <dc:language>en-US</dc:language>
  <cp:lastModifiedBy>J. Chalupa</cp:lastModifiedBy>
  <cp:lastPrinted>2007-06-14T09:14:00Z</cp:lastPrinted>
  <dcterms:modified xsi:type="dcterms:W3CDTF">2007-06-26T12:08:00Z</dcterms:modified>
  <cp:revision>11</cp:revision>
  <dc:subject/>
  <dc:title/>
</cp:coreProperties>
</file>