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8"/>
        </w:rPr>
        <w:t>Zarządzenie 85/351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2 czerwca 2007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wyrażenia zgody na rozbiórkę osłony śmietnikowej położonej przy  ulicy Andrzeja Struga 3 w Koszalinie na działce nr 59/9 w obrębie ewidencyjnym nr 27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30 ust. 2 pkt 3 ustawy z dnia 8 marca 1990 r. o samorządzie gminnym               ( Dz. U. z 2001 r. Nr 142, poz. 1591 z późn. zmianami ) Prezydent Miasta Koszalina zarządz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Wyraża zgodę na przeznaczenie do rozbiórki osłony śmietnikowej położonej przy ulicy Andrzeja Struga 3 w Koszalinie na  działce nr 59/9 w obrębie ewidencyjnym      nr 27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 się Dyrektorowi Wydziału  Infrastruktury Komunalnej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Zarządzenie wchodzi w życie z dniem wyd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rządzenia Prezydenta Miasta Koszalina</w:t>
      </w:r>
    </w:p>
    <w:p>
      <w:pPr>
        <w:pStyle w:val="Heading"/>
        <w:rPr/>
      </w:pPr>
      <w:r>
        <w:rPr>
          <w:rFonts w:cs="Arial" w:ascii="Arial" w:hAnsi="Arial"/>
        </w:rPr>
        <w:t>Nr 85/351/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2 czerwca 2007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Zarządców Nieruchomości WAM S. z o.o. działający w imieniu i na rzecz wspólnot Mieszkaniowych nieruchomości położonych przy ulicy 4 Marca 6           i Andrzeja Struga 3 wystąpił   z wnioskiem  o wyrażenie zgody na przeprowadzenie rozbiórki osłony śmietnikowej położonej na działce nr 59/9 w obrębie ewidencyjnym nr 27 należącej do Gminy Miasto Koszalin.</w:t>
      </w:r>
    </w:p>
    <w:p>
      <w:pPr>
        <w:pStyle w:val="BodyText2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łona znajduje się w złym stanie technicznym i zagraża bezpieczeństwu okolicznych mieszkańców. Obie Wspólnoty,  w celu zapewnienia sobie miejsca do składowania odpadów komunalnych, wybudowały z własnych środków nową osłonę śmietnikową. Rozbiórka starej  osłony śmietnikowej, zgodnie z informacją uzyskaną od zarządcy nieruchomości, zostanie  sfinansowana przez w/w Wspólnoty Mieszkaniowe. </w:t>
      </w:r>
    </w:p>
    <w:p>
      <w:pPr>
        <w:pStyle w:val="BodyText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więc na uwadze zły stan techniczny obiektu oraz konieczność uporządkowania  terenu  uważam za zasadne wykonanie rozbiórki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alin 25.06.2007 r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.II.MBW.7102 – 47/07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BodyText2"/>
        <w:spacing w:lineRule="auto" w:line="360"/>
        <w:ind w:left="2832"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espół Zarządców Nieruchomości </w:t>
      </w:r>
    </w:p>
    <w:p>
      <w:pPr>
        <w:pStyle w:val="BodyText2"/>
        <w:spacing w:lineRule="auto" w:line="360"/>
        <w:ind w:left="2832"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AM Sp. z o.o.</w:t>
      </w:r>
    </w:p>
    <w:p>
      <w:pPr>
        <w:pStyle w:val="BodyText2"/>
        <w:spacing w:lineRule="auto" w:line="360"/>
        <w:ind w:left="2832"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l. Władysława Reymonta 15</w:t>
      </w:r>
    </w:p>
    <w:p>
      <w:pPr>
        <w:pStyle w:val="BodyText2"/>
        <w:spacing w:lineRule="auto" w:line="360"/>
        <w:ind w:left="2832"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szalin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awiązaniu do Państwa pisma z dnia 29.05.2007 r. informuję, że Prezydent Miasta Koszalina wyraził zgodą na rozbiórkę osłony śmietnikowej położonej przy ulicy Andrzeja Struga 3 na działce nr 59/9 w obrębie ewidencyjnym nr 27.                </w:t>
      </w:r>
    </w:p>
    <w:p>
      <w:pPr>
        <w:pStyle w:val="BodyText2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Ze względu na zły stan techniczny obiektu wskazane byłoby przeprowadzenie powyższych robót w jak najszybszym czasie.</w:t>
      </w:r>
    </w:p>
    <w:p>
      <w:pPr>
        <w:pStyle w:val="BodyText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trzymują: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Adresat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DM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dział Nieruchomości w/m 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3:00Z</dcterms:created>
  <dc:creator>Bialoblocka</dc:creator>
  <dc:description/>
  <cp:keywords/>
  <dc:language>en-US</dc:language>
  <cp:lastModifiedBy>Bialoblocka</cp:lastModifiedBy>
  <cp:lastPrinted>2007-06-25T14:44:00Z</cp:lastPrinted>
  <dcterms:modified xsi:type="dcterms:W3CDTF">2007-06-25T13:24:00Z</dcterms:modified>
  <cp:revision>5</cp:revision>
  <dc:subject/>
  <dc:title>Koszalin             </dc:title>
</cp:coreProperties>
</file>