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>Zarządzenie 84/ 346 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czerwca 2007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wyrażenia zgody na rozbiórkę budynku położonego przy  ulicy Gnieźnieńskiej 15 - 17 w Koszalinie na działce nr 27/4 w obrębie ewidencyjnym nr 26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0 ust. 2 pkt 3 ustawy z dnia 8 marca 1990 r. o samorządzie gminnym               ( Dz. U. z 2001 r. Nr 142, poz. 1591 z późn. zmianami ) Prezydent Miasta Koszalina zarządz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Wyraża zgodę na przeznaczenie do rozbiórki budynku położonego przy ulicy Gnieźnieńskiej 15 - 17 w Koszalinie na  działce nr 27/4 w obrębie ewidencyjnym       nr 26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 się Dyrektorowi Wydziału  Infrastruktury Komunalnej Urzędu Miejskiego w Koszalinie oraz Dyrektorowi Zarządu Budynków Mieszkalnych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rządzenia Prezydenta Miasta Koszalin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r……………………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……………………….2007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Budynków Mieszkalnych w Koszalinie zwrócił się z wnioskiem              o wyrażenie zgody na rozbiórkę budynku położonego przy ulicy             Gnieźnieńskiej 15 – 17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biekt znajduje się w złym stanie technicznym i nie nadaje się na stały pobyt ludzi, ponieważ obity jest azbestem. W obowiązującym do dnia 31 grudnia 2003 r. miejscowym planie zagospodarowania przestrzennego Miasta Koszalina w/w budynek stanowił tymczasową formę zabudowy  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obowiązującym obecnie studium uwarunkowań i kierunków zagospodarowania przestrzennego Koszalina nieruchomość znajduje się na terenie oznaczonym symbolem S1 z następującymi dyspozycjami szczegółowy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 i kierunk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funkcja dominująca usługo komercyjne powszechne i unikal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unkcja uzupełniająca – dopuszczalna jest zabudowa mieszkaniow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więc na uwadze zły stan techniczny budynku oraz konieczność uporządkowania terenu uważam za zasadnie wykonanie rozbiórki budynku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7:00Z</dcterms:created>
  <dc:creator>Bialoblocka</dc:creator>
  <dc:description/>
  <cp:keywords/>
  <dc:language>en-US</dc:language>
  <cp:lastModifiedBy>Bialoblocka</cp:lastModifiedBy>
  <cp:lastPrinted>2007-06-19T08:27:00Z</cp:lastPrinted>
  <dcterms:modified xsi:type="dcterms:W3CDTF">2007-06-25T08:25:00Z</dcterms:modified>
  <cp:revision>5</cp:revision>
  <dc:subject/>
  <dc:title>Zarządzenie………………</dc:title>
</cp:coreProperties>
</file>