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 Nr 84/345/ 07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zydenta Miasta Koszalin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dnia 21 czerwca 2007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ind w:left="2124" w:hanging="212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 sprawie:     zmiany zarządzenia dotyczącego zmiany sposobu oraz przedłużenia terminów zagospodarowania nieruchomości położonej w Koszalinie przy ul. Piastowskiej 3, oddanej </w:t>
        <w:br/>
        <w:t xml:space="preserve">w użytkowanie wieczyste. </w:t>
      </w:r>
    </w:p>
    <w:p>
      <w:pPr>
        <w:pStyle w:val="Normal"/>
        <w:ind w:left="15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widowControl/>
        <w:rPr>
          <w:rFonts w:ascii="Tahoma" w:hAnsi="Tahoma" w:cs="Tahoma"/>
        </w:rPr>
      </w:pPr>
      <w:r>
        <w:rPr>
          <w:rFonts w:cs="Tahoma" w:ascii="Tahoma" w:hAnsi="Tahoma"/>
        </w:rPr>
        <w:t>zarządzam, co następuje:</w:t>
      </w:r>
    </w:p>
    <w:p>
      <w:pPr>
        <w:pStyle w:val="TextBody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/>
        <w:rPr>
          <w:rFonts w:ascii="Tahoma" w:hAnsi="Tahoma" w:cs="Tahoma"/>
        </w:rPr>
      </w:pPr>
      <w:r>
        <w:rPr>
          <w:rFonts w:cs="Tahoma" w:ascii="Tahoma" w:hAnsi="Tahoma"/>
        </w:rPr>
        <w:t>§ 1. W zarządzeniu Nr 504/2928/06 Prezydenta Miasta Koszalina z dnia 30 października 2006 r. w sprawie zmiany sposobu oraz przedłużenia terminów zagospodarowania nieruchomości położonej w Koszalinie przy ul. Piastowskiej 3, oddanej w użytkowanie wieczyste, wprowadza się następujące zmiany:</w:t>
      </w:r>
    </w:p>
    <w:p>
      <w:pPr>
        <w:pStyle w:val="TextBody"/>
        <w:widowControl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§ 6 ust. 1 lit b otrzymuje brzmienie:  „zakończenia prac związanych z remontem </w:t>
        <w:br/>
        <w:t>i  ewentualną adaptacją budynku w terminie do 01.07.2009 r.”,</w:t>
      </w:r>
    </w:p>
    <w:p>
      <w:pPr>
        <w:pStyle w:val="TextBody"/>
        <w:widowControl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ykreśla się § 6 ust. 3,</w:t>
      </w:r>
    </w:p>
    <w:p>
      <w:pPr>
        <w:pStyle w:val="TextBody"/>
        <w:widowControl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odaje się § 7a o następującej treści: „W związku z niniejszą zmianą umowy Rep. „A” Nr 3036/2002 z dnia 01.07.2002 r. Strony zgodnie oświadczają, że z powyższego tytułu nie powstają między nimi żadne roszczenia o charakterze pieniężnym.”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widowControl/>
        <w:rPr>
          <w:rFonts w:ascii="Tahoma" w:hAnsi="Tahoma" w:cs="Tahoma"/>
        </w:rPr>
      </w:pPr>
      <w:r>
        <w:rPr>
          <w:rFonts w:cs="Tahoma" w:ascii="Tahoma" w:hAnsi="Tahoma"/>
        </w:rPr>
        <w:t>§ 2. Wykonanie zarządzenia powierza się Dyrektorowi Wydziału Nieruchomości Urzędu Miejskiego w Koszalini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. Zarządzenie wchodzi w życie z dniem podpisani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firstLine="70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540" w:firstLine="70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ZYDENT MIASTA</w:t>
      </w:r>
    </w:p>
    <w:p>
      <w:pPr>
        <w:pStyle w:val="Heading2"/>
        <w:ind w:left="3540" w:firstLine="708"/>
        <w:rPr/>
      </w:pPr>
      <w:r>
        <w:rPr/>
        <w:t>Mirosław Mikietyński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zasadnienie do zarządzenia Nr 84/345/07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zydenta Miasta Koszalina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z dnia 21 czerwca 2007 r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Zarządzenie Nr 504/2928/06 Prezydenta Miasta Koszalina z dnia  </w:t>
        <w:br/>
        <w:t>30 października 2006 r. w sprawie zmiany sposobu oraz przedłużenia terminów zagospodarowania nieruchomości położonej w Koszalinie przy ul. Piastowskiej 3, oddanej w użytkowanie wieczyste przygotowany został protokół rokowań warunków zmiany postanowień umowy oddania gruntu w użytkowanie wieczyste i sprzedaży budynku, zawartej w formie aktu notarialnego Repertorium „A” Nr  3063/2002 z dnia 01.07.2002 r., w części dotyczącej sposobu i terminów  zagospodarowania przedmiotowej nieruchomości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żytkownik wieczysty po zapoznaniu się z projektem protokołu rokowań,  pismem z dnia 17.01.2007 r. przedstawił uwagi do zawartych w protokole uzgodnień, które rozpatrzone zostały w sposób przedstawiony w § 1 niniejszego zarządzenia.</w:t>
      </w:r>
    </w:p>
    <w:p>
      <w:pPr>
        <w:pStyle w:val="Tekstpodstawowywcity2"/>
        <w:rPr>
          <w:rFonts w:ascii="Tahoma" w:hAnsi="Tahoma" w:cs="Tahoma"/>
        </w:rPr>
      </w:pPr>
      <w:r>
        <w:rPr>
          <w:rFonts w:cs="Tahoma" w:ascii="Tahoma" w:hAnsi="Tahoma"/>
        </w:rPr>
        <w:t>Mając na uwadze powyższe przygotowano zarządzenie zmieniające Zarządzenie Nr 504/2928/06 Prezydenta Miasta Koszalina z dnia  30 października 2006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>PREZYDENT MIAST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 xml:space="preserve">  Mirosław Mikietyński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05:00Z</dcterms:created>
  <dc:creator>Renata Borucka</dc:creator>
  <dc:description/>
  <dc:language>en-US</dc:language>
  <cp:lastModifiedBy>Renata Borucka</cp:lastModifiedBy>
  <dcterms:modified xsi:type="dcterms:W3CDTF">2007-06-22T12:20:00Z</dcterms:modified>
  <cp:revision>1</cp:revision>
  <dc:subject/>
  <dc:title>Zarządzenie  Nr 84/345/ 07</dc:title>
</cp:coreProperties>
</file>