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 84 /344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21 czerw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użytkowego,   położonego w Koszalinie przy ulicy Dworcowej 2 wraz z oddaniem w użytkowanie wieczyste udziału w 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XI/498/2005 Rady Miejskiej w Koszalinie z dnia 29 grudnia 2005 r. w sprawie zasad  sprzedaży lokali stanowiących własność Miasta Koszalina (Dz. Urz. Woj. Zachodniopomorskiego z 2006 r. nr 27, poz. 464)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użytkowy, położony na pierwszym piętrze  budynku przy ulicy Dworcowej 2 wraz z oddaniem w użytkowanie wieczyste udziału  w  nieruchomości gruntowej, oznaczonej geodezyjnie w  obrębie ewidencyjnym nr 20, działką ewidencyjną nr 321 o powierzchni 0,00303 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16:00Z</dcterms:created>
  <dc:creator>Maciejewska</dc:creator>
  <dc:description/>
  <dc:language>en-US</dc:language>
  <cp:lastModifiedBy>Maciejewska</cp:lastModifiedBy>
  <dcterms:modified xsi:type="dcterms:W3CDTF">2007-06-25T10:16:00Z</dcterms:modified>
  <cp:revision>2</cp:revision>
  <dc:subject/>
  <dc:title>                            Zarządzenie Nr  84 /344/07</dc:title>
</cp:coreProperties>
</file>