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Nr   84   / 341  / 07</w:t>
      </w:r>
    </w:p>
    <w:p>
      <w:pPr>
        <w:pStyle w:val="Heading1"/>
        <w:rPr/>
      </w:pPr>
      <w:r>
        <w:rPr/>
        <w:t>Prezydenta 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 21 czerwca  2007 r.</w:t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Indent"/>
        <w:tabs>
          <w:tab w:val="clear" w:pos="1843"/>
          <w:tab w:val="left" w:pos="1620" w:leader="none"/>
        </w:tabs>
        <w:ind w:left="1620" w:hanging="1620"/>
        <w:rPr/>
      </w:pPr>
      <w:r>
        <w:rPr/>
        <w:t>w sprawie: przekazania  Zarządowi Dróg Miejskich w Koszalinie nieruchomości gruntowej w zarządzanie na czas    nieoznaczony, położonej  w obrębie nr  17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rt. 99  ustawy z dnia 20 czerwca 2002 r.  o bezpośrednim wyborze wójta, burmistrza i prezydenta miasta (  Dz. U. Nr 113 poz. 984  z późniejszymi zmianami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2 pkt 3 ustawy z dnia 8 marca 1990 r. o samorządzie gminnym  ( tekst jednolity z  2001 r. Dz. U. Nr 142 poz. 1591 z późniejszymi zmianami 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4r  Nr 261, poz. 260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</w:rPr>
        <w:t>Art.5 ust. 21 i art. 78 ustawy z dnia 16 kwietnia 2004 r. o ochronie przyrody              ( Dz. U. Nr 92 poz. 880 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 Statutu Zarządu Dróg Miejskich w Koszalinie stanowiącego załącznik do Uchwały Nr XVI/315/2000 Rady Miejskiej w Koszalinie dnia 16 czerwca 2000 r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>16 i 18 Regulaminu Organizacyjnego Zarządu Dróg Miejskich w Koszalinie zatwierdzonego  Zarządzeniem Nr 462/2738/06 Prezydenta  Miasta Koszalina  z dnia  13 lipca 2006 r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kstpodstawowy3"/>
        <w:numPr>
          <w:ilvl w:val="2"/>
          <w:numId w:val="2"/>
        </w:numPr>
        <w:rPr/>
      </w:pPr>
      <w:r>
        <w:rPr/>
        <w:t xml:space="preserve">Przekazać Zarządowi Dróg Miejskich  w Koszalinie w zarządzanie na czas nie oznaczony nieruchomość gruntową położoną przy ulicy Gracjana  Fijałkowskiego  w obrębie ewidencyjnym nr 17 miasta Koszalina, oznaczoną geodezyjnie działkami ewidencyjnymi nr 76/17 o powierzchni 0.0064 ha i nr 76/16 o powierzchni 0.0395 h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zekazanie nieruchomości nastąpi w drodze protokołu zdawczo –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zarządzenia powierzam Dyrektorowi Wydziału Nieruchomości  Urzędu  Miejskiego w Koszalinie oraz Dyrektorowi Zarządu Dróg Miejskich w Koszalinie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1843"/>
          <w:tab w:val="left" w:pos="0" w:leader="none"/>
        </w:tabs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</w:tabs>
      <w:ind w:left="1985" w:hanging="1985"/>
      <w:jc w:val="both"/>
    </w:pPr>
    <w:rPr>
      <w:rFonts w:ascii="Arial" w:hAnsi="Arial" w:cs="Arial"/>
      <w:b/>
      <w:color w:val="000000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45:00Z</dcterms:created>
  <dc:creator>Barbara Deren</dc:creator>
  <dc:description/>
  <dc:language>en-US</dc:language>
  <cp:lastModifiedBy>Barbara Deren</cp:lastModifiedBy>
  <cp:lastPrinted>2007-06-19T11:27:00Z</cp:lastPrinted>
  <dcterms:modified xsi:type="dcterms:W3CDTF">2007-06-26T12:13:00Z</dcterms:modified>
  <cp:revision>14</cp:revision>
  <dc:subject/>
  <dc:title>Zarządzenie Nr   ……    / ……     / 07</dc:title>
</cp:coreProperties>
</file>