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enie Nr 84 / 340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czerwca 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 xml:space="preserve">w sprawie: odpłatnego nabycia od osoby fizycznej nieruchomości gruntowej położonej w Koszalinie przy ul. Diamentowej, oznaczonej działką ewidencyjną nr 41/1 na poszerzenie pasa drogow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rt. 20 pkt 2  ustawy z dnia 21sierpnia 1997r.o gospodarce nieruchomościami ( tekst jednolity Dz. U. z 2004r. Nr 261, poz. 2603 z późn. 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rt.26 ust. 4, art. 30 ust. 1 ustawy z dnia 8 marca 1990r. o samorządzie gminnym ( tekst jednolity Dz. U. z 2001r. Nr 142, poz.15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chwały Nr XXIII/348/2005 Rady Miejskiej w Koszalinie z dnia 17 lutego 2005r.  w sprawie zasad zarządu nieruchomościami Gminy Miasto Koszalin ( Dz. Urzędowy Województwa Zachodniopomorskiego Nr 25, poz.512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być za cenę ogólną 25.000,00 złotych (słownie: dwadzieścia pięć tysięcy złotych  00/100) w drodze umowy od osoby fizycznej na rzecz Gminy Miasto Koszalin prawo własności nieruchomości gruntowej położonej w Koszalinie przy ul. Diamentowej, oznaczonej w obrębie ewidencyjnym nr 46 miasta Koszalina działką ewidencyjną nr 41/1 o pow. 0,1115 ha, na poszerzenie pasa drog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6:00Z</dcterms:created>
  <dc:creator>Maria Samburska</dc:creator>
  <dc:description/>
  <dc:language>en-US</dc:language>
  <cp:lastModifiedBy>Maria Samburska</cp:lastModifiedBy>
  <dcterms:modified xsi:type="dcterms:W3CDTF">2007-06-25T10:37:00Z</dcterms:modified>
  <cp:revision>1</cp:revision>
  <dc:subject/>
  <dc:title>Zarządzenie Nr 84 / 340 /07</dc:title>
</cp:coreProperties>
</file>