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" w:leader="none"/>
          <w:tab w:val="left" w:pos="1702" w:leader="none"/>
        </w:tabs>
        <w:rPr/>
      </w:pPr>
      <w:r>
        <w:rPr/>
        <w:t xml:space="preserve">Zarządzenie Nr  83/338/07 </w:t>
      </w:r>
    </w:p>
    <w:p>
      <w:pPr>
        <w:pStyle w:val="Heading1"/>
        <w:rPr/>
      </w:pPr>
      <w:r>
        <w:rPr/>
        <w:t xml:space="preserve">Prezydenta Miasta Koszalina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 dnia 19 czerwca 2007r.                               </w:t>
      </w:r>
    </w:p>
    <w:p>
      <w:pPr>
        <w:pStyle w:val="Normal"/>
        <w:rPr>
          <w:sz w:val="16"/>
        </w:rPr>
      </w:pPr>
      <w:r>
        <w:rPr/>
        <w:t xml:space="preserve">   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8"/>
        </w:rPr>
        <w:t>w  sprawie:</w:t>
        <w:tab/>
        <w:t xml:space="preserve"> </w:t>
      </w:r>
      <w:r>
        <w:rPr>
          <w:rFonts w:cs="Arial" w:ascii="Arial" w:hAnsi="Arial"/>
          <w:b/>
          <w:sz w:val="28"/>
        </w:rPr>
        <w:t>oddania w drodze bezprzetargowej udziałów w prawie</w:t>
        <w:br/>
        <w:t xml:space="preserve">           użytkowania wieczystego nieruchomości gruntowej</w:t>
        <w:br/>
        <w:t xml:space="preserve">           związanych z wyodrębnionymi lokalami użytkowymi </w:t>
        <w:br/>
        <w:t xml:space="preserve">           w celu regulacji stanu prawnego nieruchomości przy </w:t>
        <w:br/>
        <w:t xml:space="preserve">           ul. Powstańców Wielkopolskich 8 oraz podania do</w:t>
        <w:br/>
        <w:t xml:space="preserve">           publicznej wiadomości wykazu obejmującego</w:t>
        <w:br/>
        <w:t xml:space="preserve">           nieruchomość oddawaną w użytkowanie wieczyste.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podstawie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3 ust. 1, art. 25 ust. 1, art. 35 ustawy z dnia 21 sierpnia 1997r. </w:t>
        <w:br/>
        <w:t xml:space="preserve">o gospodarce nieruchomościami /tekst jednolity Dz. U. z 2004r. Nr 261, poz. 2603    </w:t>
        <w:br/>
        <w:t>z późn. zm./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 ust. 1 i 2 ustawy z dnia 24 czerwca 1994r. o własności lokali /tekst jednolity Dz. U. z 2000r. Nr 80, poz. 903 z późn. zm./,</w:t>
      </w:r>
    </w:p>
    <w:p>
      <w:pPr>
        <w:pStyle w:val="TextBody"/>
        <w:numPr>
          <w:ilvl w:val="0"/>
          <w:numId w:val="3"/>
        </w:numPr>
        <w:rPr/>
      </w:pPr>
      <w:r>
        <w:rPr/>
        <w:t>uchwały Nr XXIII/348/2005 Rady Miejskiej w Koszalinie z dnia 17 lutego 2005 r.</w:t>
        <w:br/>
        <w:t>w sprawie zasad zarządu nieruchomościami Gminy Miasto Koszalin /Dz. Urz.</w:t>
        <w:br/>
        <w:t xml:space="preserve">Województwa Zachodniopomorskiego z dnia 29 marca 2005 r., Nr 25, poz. 512 </w:t>
        <w:br/>
        <w:t xml:space="preserve">z późniejszą zmianą/.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rządzam co następuje: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sz w:val="22"/>
        </w:rPr>
      </w:pPr>
      <w:r>
        <w:rPr/>
        <w:t xml:space="preserve">§ 1. Oddaję w użytkowanie wieczyste w drodze bezprzetargowej udziały wynoszące  95/10000  oraz 110/10000 do nieruchomości gruntowej oznaczonej geodezyjnie </w:t>
        <w:br/>
        <w:t>w obrębie ewidencyjnym nr 22 działką ewidencyjną nr 621 o pow. 584 m</w:t>
      </w:r>
      <w:r>
        <w:rPr>
          <w:vertAlign w:val="superscript"/>
        </w:rPr>
        <w:t>2</w:t>
      </w:r>
      <w:r>
        <w:rPr/>
        <w:t xml:space="preserve">, </w:t>
        <w:br/>
        <w:t xml:space="preserve">dla której urządzona jest w Sądzie Rejonowym w Wydziale Ksiąg Wieczystych </w:t>
        <w:br/>
        <w:t>w Koszalinie księga wieczysta KW Nr 40069</w:t>
      </w:r>
      <w:r>
        <w:rPr>
          <w:b/>
        </w:rPr>
        <w:t xml:space="preserve">, </w:t>
      </w:r>
      <w:r>
        <w:rPr/>
        <w:t xml:space="preserve">położonej przy ul. Powstańców Wielkopolskich 8 w celu regulacji stanu prawnego nieruchomości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. Podaję do publicznej wiadomości wykaz nieruchomości oddawanej </w:t>
        <w:br/>
        <w:t xml:space="preserve">w oznaczonych udziałach w użytkowanie wieczyste, stanowiący  załącznik do zarządzenia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3. Wykonanie zarządzenia powierzam Dyrektorowi  Wydziału Nieruchomości.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4. Zarządzenie wchodzi w życie z dniem podpisa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wz Prezydenta Miast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Zastępca Prezydent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mgr inż. Piotr Kroll</w:t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Załącznik do Zarządzenia Nr  83/338/07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dnia 19 czerwca 2007r. </w:t>
      </w:r>
    </w:p>
    <w:p>
      <w:pPr>
        <w:pStyle w:val="Tekstpodstawowy3"/>
        <w:rPr>
          <w:rFonts w:ascii="Arial" w:hAnsi="Arial" w:cs="Arial"/>
          <w:b/>
          <w:b/>
          <w:sz w:val="4"/>
        </w:rPr>
      </w:pPr>
      <w:r>
        <w:rPr>
          <w:rFonts w:cs="Arial"/>
          <w:b/>
          <w:sz w:val="4"/>
        </w:rPr>
      </w:r>
    </w:p>
    <w:p>
      <w:pPr>
        <w:pStyle w:val="Tekstpodstawowy3"/>
        <w:ind w:left="2124" w:firstLine="708"/>
        <w:rPr/>
      </w:pPr>
      <w:r>
        <w:rPr/>
        <w:t xml:space="preserve">WYKAZ NIERUCHOMOŚCI GRUNTOWEJ ODDAWANEJ </w:t>
        <w:br/>
        <w:t>W OZNACZONYCH UDZIAŁACH W UŻYTKOWANIE WIECZYSTE</w:t>
      </w:r>
    </w:p>
    <w:tbl>
      <w:tblPr>
        <w:tblW w:w="13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1112"/>
        <w:gridCol w:w="2126"/>
        <w:gridCol w:w="1418"/>
        <w:gridCol w:w="1701"/>
        <w:gridCol w:w="1275"/>
        <w:gridCol w:w="2552"/>
        <w:gridCol w:w="1559"/>
        <w:gridCol w:w="1843"/>
      </w:tblGrid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g .danych  z ewiden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/ powierzchnia</w:t>
            </w:r>
          </w:p>
          <w:p>
            <w:pPr>
              <w:pStyle w:val="Normal"/>
              <w:ind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  gruntowej</w:t>
            </w:r>
          </w:p>
          <w:p>
            <w:pPr>
              <w:pStyle w:val="Normal"/>
              <w:ind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/ udział  </w:t>
              <w:br/>
              <w:t xml:space="preserve">   w  prawie</w:t>
              <w:br/>
              <w:t xml:space="preserve">   użytkowania </w:t>
              <w:br/>
              <w:t xml:space="preserve">   wieczystego </w:t>
              <w:br/>
              <w:t xml:space="preserve">   gruntu </w:t>
            </w:r>
          </w:p>
          <w:p>
            <w:pPr>
              <w:pStyle w:val="Normal"/>
              <w:ind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zbywany</w:t>
            </w:r>
          </w:p>
          <w:p>
            <w:pPr>
              <w:pStyle w:val="Normal"/>
              <w:ind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łącz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 xml:space="preserve">Adres lokalu użytkowego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 xml:space="preserve">z którym związany jest udział w gruncie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funkcja nieruchomości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Cena </w:t>
            </w:r>
          </w:p>
          <w:p>
            <w:pPr>
              <w:pStyle w:val="Normal"/>
              <w:ind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      udziału</w:t>
              <w:br/>
              <w:t xml:space="preserve">    w nieruchomości</w:t>
              <w:br/>
              <w:t xml:space="preserve">    grunt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zbywan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łącznego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y za oddanie nieruchomości gruntowej 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opłata roczna  </w:t>
              <w:br/>
              <w:t xml:space="preserve">c/ data zakończenia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wieczystego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069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Powstańców </w:t>
              <w:br/>
              <w:t xml:space="preserve">     Wielkopolskich 8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. nr 621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ęb - 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/   584 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</w:t>
              <w:br/>
              <w:t xml:space="preserve">a/   0,0095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/ 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</w:rPr>
              <w:t>0.31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   0,01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b/</w:t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</w:rPr>
              <w:t>0.20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Powstańców Wielkopolskich 8         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en przeznaczony na cele handlowo - usługow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danie w użytkowanie wieczyste udziału w gruncie związanego z własnością lokalu użytkowego, dla którego urządzona jest księga wieczysta KW Nr 6473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-----------------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ddanie w użytkowanie wieczyste udziału w gruncie związanego </w:t>
              <w:br/>
              <w:t>z własnością lokalu użytkowego, dla którego urządzona jest księga wieczysta KW Nr 400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      928,00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  30.380,00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    1.075,00 zł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/  20.055,00 z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/  25% ceny </w:t>
              <w:br/>
              <w:t xml:space="preserve">    udziału 0.009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/   5% ceny </w:t>
              <w:br/>
              <w:t xml:space="preserve">     udziału 0.31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 12.07.2093r     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/  25% ceny </w:t>
              <w:br/>
              <w:t xml:space="preserve">  udziału 0.01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/   5% ceny </w:t>
              <w:br/>
              <w:t xml:space="preserve">  udziału 0.205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 12.07.2093r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6"/>
        </w:rPr>
        <w:t>Pierwsza opłata</w:t>
      </w:r>
      <w:r>
        <w:rPr>
          <w:rFonts w:cs="Arial" w:ascii="Arial" w:hAnsi="Arial"/>
          <w:sz w:val="16"/>
        </w:rPr>
        <w:t xml:space="preserve"> netto za oddanie gruntu w użytkowanie wieczyste powiększona o należny podatek od towarów i usług </w:t>
        <w:br/>
        <w:t xml:space="preserve">w  wysokość 22%, zgodnie z przepisami ustawy z dnia 11 marca 2004r. o podatku od towarów i usług (Dz. U. Nr 54, poz.535) 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płatna  jednorazowo przed zawarciem umowy w formie aktu notarialnego.             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Opłaty roczne </w:t>
      </w:r>
      <w:r>
        <w:rPr>
          <w:rFonts w:cs="Arial" w:ascii="Arial" w:hAnsi="Arial"/>
          <w:sz w:val="16"/>
        </w:rPr>
        <w:t xml:space="preserve">powiększone o należny podatek od towarów i usług, zgodnie z przepisami ustawy o podatku od towarów i usług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nosi się przez cały okres użytkowania wieczysteg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termin płatności do 31.03 każdego roku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ktualizacja opłat rocznych:  </w:t>
      </w:r>
    </w:p>
    <w:p>
      <w:pPr>
        <w:pStyle w:val="TextBody"/>
        <w:rPr>
          <w:sz w:val="16"/>
        </w:rPr>
      </w:pPr>
      <w:r>
        <w:rPr>
          <w:sz w:val="16"/>
        </w:rPr>
        <w:t xml:space="preserve">-  nie częściej niż raz w roku, jeżeli wartość tej nieruchomości ulegnie zmianie, </w:t>
      </w:r>
    </w:p>
    <w:p>
      <w:pPr>
        <w:pStyle w:val="TextBody"/>
        <w:rPr>
          <w:sz w:val="16"/>
        </w:rPr>
      </w:pPr>
      <w:r>
        <w:rPr>
          <w:sz w:val="16"/>
        </w:rPr>
        <w:t>-  wypowiedzenie opłaty rocznej  w terminie do dnia 31 grudnia roku poprzedzającego zmianę opłaty.</w:t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cs="Arial" w:ascii="Arial" w:hAnsi="Arial"/>
          <w:b/>
          <w:sz w:val="16"/>
        </w:rPr>
        <w:t>Termin składania wniosków</w:t>
      </w:r>
      <w:r>
        <w:rPr>
          <w:rFonts w:cs="Arial" w:ascii="Arial" w:hAnsi="Arial"/>
          <w:sz w:val="16"/>
        </w:rPr>
        <w:t xml:space="preserve"> przez osoby, którym przysługuje pierwszeństwo w nabyciu nieruchomości na podstawie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t. 34 ust. 1, pkt 1 i pkt 2. ustawy z dnia 21 sierpnia 1997r. o gospodarce nieruchomościam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(tekst jednolity  Dz. U. z 2004r.,Nr 261 poz. 2603 z późn. zm.) wynosi 6  tygodni od dnia wywieszenia. </w:t>
      </w:r>
    </w:p>
    <w:p>
      <w:pPr>
        <w:pStyle w:val="Heading"/>
        <w:jc w:val="left"/>
        <w:rPr>
          <w:sz w:val="16"/>
        </w:rPr>
      </w:pPr>
      <w:r>
        <w:rPr>
          <w:sz w:val="16"/>
        </w:rPr>
        <w:t>Załącznik zawiera  1 pozycję.</w:t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z Prezydenta Miasta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>Zastępca Prezydenta</w:t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ab/>
        <w:tab/>
        <w:tab/>
        <w:tab/>
        <w:tab/>
        <w:tab/>
        <w:t>mgr inż. Piotr Kroll</w:t>
      </w:r>
    </w:p>
    <w:p>
      <w:pPr>
        <w:pStyle w:val="Normal"/>
        <w:ind w:left="708" w:hanging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72z0">
    <w:name w:val="WW8NumSt7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2:21:00Z</dcterms:created>
  <dc:creator>Wieslawa Luksza</dc:creator>
  <dc:description/>
  <dc:language>en-US</dc:language>
  <cp:lastModifiedBy>Wieslawa Luksza</cp:lastModifiedBy>
  <dcterms:modified xsi:type="dcterms:W3CDTF">2007-06-26T12:21:00Z</dcterms:modified>
  <cp:revision>2</cp:revision>
  <dc:subject/>
  <dc:title>Zarządzenie Nr  83/338/07 </dc:title>
</cp:coreProperties>
</file>