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83/337/07</w:t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19 czerwca 2007r.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sz w:val="28"/>
        </w:rPr>
        <w:t>w  sprawie:</w:t>
        <w:tab/>
      </w:r>
      <w:r>
        <w:rPr>
          <w:rFonts w:cs="Arial" w:ascii="Arial" w:hAnsi="Arial"/>
          <w:b/>
          <w:sz w:val="28"/>
        </w:rPr>
        <w:t>oddania w drodze bezprzetargowej udziału w prawie</w:t>
        <w:br/>
        <w:t xml:space="preserve">         użytkowania wieczystego gruntu w związku ze sprzedażą</w:t>
        <w:br/>
        <w:t xml:space="preserve">         przez Wspólnotę Mieszkaniową przy ul. Michała Drzymały</w:t>
        <w:br/>
        <w:t xml:space="preserve">        18 lokalu mieszkalnego oraz podania do</w:t>
        <w:br/>
        <w:t xml:space="preserve">         publicznej wiadomości wykazu obejmującego</w:t>
        <w:br/>
        <w:t xml:space="preserve">         nieruchomość oddawaną w użytkowanie wieczyste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Tekstpodstawowy2"/>
        <w:tabs>
          <w:tab w:val="clear" w:pos="1440"/>
          <w:tab w:val="right" w:pos="-851" w:leader="none"/>
          <w:tab w:val="left" w:pos="0" w:leader="none"/>
        </w:tabs>
        <w:ind w:right="-110" w:hanging="0"/>
        <w:rPr/>
      </w:pPr>
      <w:r>
        <w:rPr/>
        <w:t xml:space="preserve">- art. 13 ust. 1, art. 35 ustawy z dnia 21 sierpnia 1997r. o gospodarce nieruchomościami / tekst jednolity Dz.U. z 2004r., Nr 261 poz. 2603 z późniejszymi zmianami/ </w:t>
      </w:r>
    </w:p>
    <w:p>
      <w:pPr>
        <w:pStyle w:val="Tekstpodstawowy2"/>
        <w:tabs>
          <w:tab w:val="clear" w:pos="1440"/>
          <w:tab w:val="right" w:pos="-851" w:leader="none"/>
          <w:tab w:val="left" w:pos="0" w:leader="none"/>
        </w:tabs>
        <w:ind w:right="-110" w:hanging="0"/>
        <w:rPr/>
      </w:pPr>
      <w:r>
        <w:rPr/>
        <w:t>- uchwała Wspólnoty Mieszkaniowej przy ul. Michała Drzymały 18 Nr 9/05/2007 z dnia 14.05.2007r.</w:t>
      </w:r>
    </w:p>
    <w:p>
      <w:pPr>
        <w:pStyle w:val="Normal"/>
        <w:tabs>
          <w:tab w:val="clear" w:pos="708"/>
          <w:tab w:val="right" w:pos="-851" w:leader="none"/>
        </w:tabs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3 ust. 2 ustawy z dnia 24 czerwca 1994r. o własności lokali /tekst jednolity Dz. U. z 2000r. Nr 80, poz. 903 z późniejszymi zmianami/,</w:t>
      </w:r>
    </w:p>
    <w:p>
      <w:pPr>
        <w:pStyle w:val="Normal"/>
        <w:tabs>
          <w:tab w:val="clear" w:pos="708"/>
          <w:tab w:val="right" w:pos="-851" w:leader="none"/>
        </w:tabs>
        <w:ind w:right="-11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§ 3 ust. 1 uchwały nr XXIII/348/2005 Rady Miejskiej w Koszalinie z dnia 17 lutego 2005r. w sprawie zasad zarządu nieruchomościami Gminy Miasto Koszali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§ 1. Oddaję w użytkowanie wieczyste w drodze bezprzetargowej udział wynoszący  787/10000 do nieruchomości gruntowej o pow. 304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położonej przy ul. Michała Drzymały 18, w operacie ewidencji gruntów miasta oznaczonej geodezyjnie działką ewidencyjną nr 96/11 w obrębie ewidencyjnym nr 21, ujawnionej w księdze wieczystej KW nr 30446 w związku ze sprzedażą lokalu mieszkalnego nr 8 przez wspólnotę Mieszkaniową przy ul. Michała Drzymały 18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2"/>
        <w:tabs>
          <w:tab w:val="clear" w:pos="0"/>
          <w:tab w:val="clear" w:pos="1440"/>
          <w:tab w:val="left" w:pos="540" w:leader="none"/>
        </w:tabs>
        <w:rPr>
          <w:szCs w:val="20"/>
        </w:rPr>
      </w:pPr>
      <w:r>
        <w:rPr/>
        <w:t xml:space="preserve">§ 2. Podaję do publicznej wiadomości wykaz nieruchomości oddawanej w oznaczonym udziale w użytkowanie wieczyste, stanowiący  załącznik do zarządzeni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§ 3. Wykonanie zarządzenia powierzam Dyrektorowi  Wydziału Nieruchomości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4. Zarządzenie wchodzi w życie z dniem podpisania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>wz. PREZYDENTA MIASTA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ZASTĘPCA PREZYDEN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mgr inż. Piotr Kroll </w:t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Załącznik do Zarządzenia Nr  83/337/07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dnia 19 czerwca 2007r.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WYKAZ NIERUCHOMOŚCI GRUNTOWEJ ODDAWANEJ  </w:t>
        <w:br/>
        <w:t>W OZNACZONYM UDZIALE W UŻYTKOWANIE WIECZYSTE</w:t>
      </w:r>
    </w:p>
    <w:tbl>
      <w:tblPr>
        <w:tblW w:w="13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774"/>
        <w:gridCol w:w="2340"/>
        <w:gridCol w:w="1980"/>
        <w:gridCol w:w="2160"/>
        <w:gridCol w:w="1796"/>
        <w:gridCol w:w="1417"/>
        <w:gridCol w:w="1418"/>
        <w:gridCol w:w="1669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g .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 w prawie</w:t>
              <w:br/>
              <w:t xml:space="preserve">   użytkowania </w:t>
              <w:br/>
              <w:t xml:space="preserve">   wieczystego </w:t>
              <w:br/>
              <w:t xml:space="preserve">   gruntu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 xml:space="preserve">Adres lokalu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 xml:space="preserve">z którym związany jest udział w gruncie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I funkcja nieruchomośc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udziału w nieruchomości gruntowej</w:t>
            </w:r>
          </w:p>
          <w:p>
            <w:pPr>
              <w:pStyle w:val="Normal"/>
              <w:ind w:left="-21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4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ul. Michała Drzymały</w:t>
              <w:br/>
              <w:t xml:space="preserve">                            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z. nr 96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obręb -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/   304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>c/   0,0787 w tym:</w:t>
            </w:r>
          </w:p>
          <w:p>
            <w:pPr>
              <w:pStyle w:val="Tekstpodstawowywcity2"/>
              <w:rPr/>
            </w:pPr>
            <w:r>
              <w:rPr/>
              <w:t>- 0,0189 - własność Gminy Miasta Koszalina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0,0598 - własność </w:t>
              <w:br/>
              <w:t>właścicieli lokali mieszkalny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Michał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rzymały 18/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Teren zabudowy mieszkaniowej wielorodzinnej z usługa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Oddanie w użytkowanie wieczyste udział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w grunci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612,00 z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a/  15% ceny </w:t>
              <w:br/>
              <w:t>udziału 0,01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b/   1% ceny </w:t>
              <w:br/>
              <w:t>udziału 0,07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/16.11.2092r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</w:rPr>
        <w:t>Pierwsza opłata</w:t>
      </w:r>
      <w:r>
        <w:rPr>
          <w:rFonts w:cs="Arial" w:ascii="Arial" w:hAnsi="Arial"/>
          <w:sz w:val="18"/>
        </w:rPr>
        <w:t xml:space="preserve"> netto za oddanie gruntu w użytkowanie wieczyste powiększona o należny podatek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od towarów i usług w wysokość 22% , zgodnie z przepisami ustawy z dnia 11 marca 2004r. o podatku od towarów i usług </w:t>
        <w:br/>
        <w:t>(Dz. U. Nr 54, poz.535) płatna  jednorazowo przed zawarciem umowy w formie aktu notarialnego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</w:rPr>
        <w:t xml:space="preserve">Opłaty roczne </w:t>
      </w:r>
      <w:r>
        <w:rPr>
          <w:rFonts w:cs="Arial" w:ascii="Arial" w:hAnsi="Arial"/>
          <w:sz w:val="18"/>
        </w:rPr>
        <w:t xml:space="preserve">powiększone o należny podatek od towarów i usług, zgodnie z przepisami ustawy o podatku od towarów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i usług wnosi się przez cały okres użytkowania wieczystego: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- termin płatności do 31.03 każdego roku.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-  wypowiedzenie opłaty rocznej  w terminie do dnia 31 grudnia roku poprzedzającego zmianę opłaty.</w:t>
        <w:tab/>
        <w:tab/>
        <w:tab/>
        <w:tab/>
        <w:t>wz. PREZYDENTA MIASTA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</w:rPr>
        <w:t>Termin składania wniosków</w:t>
      </w:r>
      <w:r>
        <w:rPr>
          <w:rFonts w:cs="Arial" w:ascii="Arial" w:hAnsi="Arial"/>
          <w:sz w:val="18"/>
        </w:rPr>
        <w:t xml:space="preserve"> przez osoby, którym przysługuje pierwszeństwo w nabyciu nieruchomości </w:t>
        <w:tab/>
        <w:tab/>
        <w:tab/>
        <w:tab/>
        <w:t>ZASTĘPCA PREZYDENTA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na podstawie art. 34 ust. 1, pkt 1 i pkt 2. ustawy z dnia 21 sierpnia 1997r. o gospodarce nieruchomościam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tekst jednolity  Dz. U. z 2000r.,Nr 46 poz. 543 z późn. zm.) wynosi 6  tygodni od dnia wywieszenia. </w:t>
        <w:tab/>
        <w:tab/>
        <w:tab/>
        <w:tab/>
        <w:t xml:space="preserve">      mgr inż. Piotr Kroll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St34z0">
    <w:name w:val="WW8NumSt3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  <w:tab w:val="left" w:pos="1440" w:leader="none"/>
      </w:tabs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left="-7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13:00Z</dcterms:created>
  <dc:creator>Alicja Tom</dc:creator>
  <dc:description/>
  <dc:language>en-US</dc:language>
  <cp:lastModifiedBy>Alicja Tom</cp:lastModifiedBy>
  <cp:lastPrinted>2007-06-15T11:28:00Z</cp:lastPrinted>
  <dcterms:modified xsi:type="dcterms:W3CDTF">2007-06-22T06:13:00Z</dcterms:modified>
  <cp:revision>2</cp:revision>
  <dc:subject/>
  <dc:title>Zarządzenie Nr ………/………</dc:title>
</cp:coreProperties>
</file>