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83/33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czerw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jednolicenia okresu użytkowania wieczystego,</w:t>
        <w:br/>
        <w:t>nieruchomości gruntowej zabudowanej, położonej w Koszalinie przy ul. Michała Drzymały 1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a ust. 2 ustawy z dnia 24 czerwca 1994r. o własności lokali (tekst jednolity -  Dz.U. 00.80.903 ze zmianami)</w:t>
      </w:r>
    </w:p>
    <w:p>
      <w:pPr>
        <w:pStyle w:val="Normal"/>
        <w:numPr>
          <w:ilvl w:val="0"/>
          <w:numId w:val="2"/>
        </w:numPr>
        <w:ind w:left="70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y Nr XXIII/348/2005 Rady Miejskiej w Koszalinie z dnia 17 lutego 2005 r. w sprawie zasad zarządu nieruchomościami Gminy Miasto Koszalin (Dz. Urz. Województwa Zachodniopomorskiego z dnia 29 marca 2005 r., Nr 25, poz. 512)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widowControl/>
        <w:jc w:val="both"/>
        <w:rPr/>
      </w:pPr>
      <w:r>
        <w:rPr/>
        <w:t>Prezydent Miasta Koszalina zarządza, co następuje:</w:t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ind w:left="0" w:hanging="0"/>
        <w:rPr/>
      </w:pPr>
      <w:r>
        <w:rPr/>
        <w:t>§1. Ujednolicić do dnia 16 listopada 2092 roku okres użytkowania wieczystego zabudowanej nieruchomości gruntowej w operacie ewidencji gruntów oznaczonej geodezyjnie działką ewidencyjną nr 96/11 w obrębie ewidencyjnym nr 21 o powierzchni 0,0304 ha, położonej w Koszalinie przy ul. Michała Drzymały 18, dla której w Sądzie Rejonowym w Wydziale Ksiąg Wieczystych urządzona jest księga wieczysta KW Nr 30446, stanowiącej własność Gminy Miasto Koszalin.</w:t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rPr/>
      </w:pPr>
      <w:r>
        <w:rPr/>
        <w:t>§ 2. Wykonanie zarządzenia powierzam Dyrektorowi Wydziału Nieruchomości.</w:t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rPr/>
      </w:pPr>
      <w:r>
        <w:rPr/>
        <w:t>§ 3. Zarządzenie wchodzi w życie z dniem podpisania.</w:t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2"/>
        </w:rPr>
        <w:t>wz. PREZYDENTA MIA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ZASTĘPCA PREZYD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mgr inż. Piotr Kroll </w:t>
      </w:r>
    </w:p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2124" w:hanging="2124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8:00Z</dcterms:created>
  <dc:creator>Alicja Tom</dc:creator>
  <dc:description/>
  <dc:language>en-US</dc:language>
  <cp:lastModifiedBy>Alicja Tom</cp:lastModifiedBy>
  <cp:lastPrinted>2007-06-15T09:36:00Z</cp:lastPrinted>
  <dcterms:modified xsi:type="dcterms:W3CDTF">2007-06-22T06:08:00Z</dcterms:modified>
  <cp:revision>2</cp:revision>
  <dc:subject/>
  <dc:title>Zarządzenie  Nr </dc:title>
</cp:coreProperties>
</file>