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3/334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19 czerwca 2007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XI/498/05 Rady Miejskiej w Koszalinie z dnia 29 grudnia 2005r. </w:t>
        <w:br/>
        <w:t xml:space="preserve">         w sprawie zasad sprzedaży lokali stanowiących własność Miasta</w:t>
        <w:br/>
        <w:tab/>
        <w:t>Koszalina / Dz. Urz. Woj. Zachodniopomorskiego z 2006r. Nr 27, poz. 464/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35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Budowniczych 29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Lechicka 14/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przeczna 34b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43/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wz. PREZYDENTA MI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ZASTĘPCA PREZYD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mgr inż. Piotr Kroll </w:t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83/334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9 czerwca 2007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700"/>
        <w:gridCol w:w="1440"/>
        <w:gridCol w:w="1901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ałtycka 35-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2,8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119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10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Bałtycka 35/2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30.87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93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9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8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downiczych 21-2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–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a/  43,34 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/     845 m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/   0,014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udowniczych 29/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37.9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1.689,00zł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05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5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hicka 1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47,9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piwnica 8,3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18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70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Lecicka 14/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125.6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 1.81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/ 30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34a-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2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35,9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27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034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przeczna 34b/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97.3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1.336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28.12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305/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ręb – 1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/  117,97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  3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  0,186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ycięstwa 143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 205.200,0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      9.64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 1% ce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10.06.2091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Pierwsza opłata </w:t>
      </w:r>
      <w:r>
        <w:rPr>
          <w:rFonts w:cs="Arial" w:ascii="Arial" w:hAnsi="Arial"/>
          <w:bCs/>
          <w:sz w:val="16"/>
        </w:rPr>
        <w:t>netto za oddanie gruntu w użytkowanie wieczyste powiększona o należny podatek od towarów i usług</w:t>
        <w:br/>
        <w:t xml:space="preserve"> w wysokości 22%, zgodnie z przepisami ustawy z dnia 11 marca 2004r. o podatku  od towarów i usług (Dz.U. Nr 54, poz. 535 z późn. zm.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bCs/>
          <w:sz w:val="16"/>
        </w:rPr>
        <w:t xml:space="preserve">powiększone o należny podatek od towarów i usług, zgodnie z przepisami ustawy o podatku </w:t>
        <w:br/>
        <w:t>od towarów i usług wnosi się przez cały okres użytkowania wieczystego</w:t>
      </w:r>
    </w:p>
    <w:p>
      <w:pPr>
        <w:pStyle w:val="Normal"/>
        <w:rPr/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  <w:tab/>
        <w:t>wz. PREZYDENTA MIASTA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  <w:tab/>
        <w:tab/>
        <w:tab/>
        <w:t>ZASTĘPCA PREZYDENTA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  <w:tab/>
        <w:tab/>
        <w:tab/>
        <w:t xml:space="preserve">     mgr inż. Piotr Kroll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6:00Z</dcterms:created>
  <dc:creator>Alicja Tom</dc:creator>
  <dc:description/>
  <dc:language>en-US</dc:language>
  <cp:lastModifiedBy>Alicja Tom</cp:lastModifiedBy>
  <cp:lastPrinted>2007-06-14T12:14:00Z</cp:lastPrinted>
  <dcterms:modified xsi:type="dcterms:W3CDTF">2007-06-22T06:16:00Z</dcterms:modified>
  <cp:revision>2</cp:revision>
  <dc:subject/>
  <dc:title>Zarządzenie Nr ……/………</dc:title>
</cp:coreProperties>
</file>