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 82 / 328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8 czerw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 przekazania Zarządowi Budynków Mieszkalnych                   w Koszalinie zabudowanej  nieruchomości  gruntowej położonej w obrębie nr 2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rPr/>
      </w:pPr>
      <w:r>
        <w:rPr/>
        <w:t>Przekazuję Zarządowi Budynków Mieszkalnych w Koszalinie w zarządzanie na czas nie oznaczony nieruchomość gruntową położoną  w obrębie nr 27 oznaczoną działką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r 59/6 o powierzchni  0.1660 ha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r 59/7 o powierzchni 0.1462 ha, </w:t>
      </w:r>
    </w:p>
    <w:p>
      <w:pPr>
        <w:pStyle w:val="Tekstpodstawowy2"/>
        <w:numPr>
          <w:ilvl w:val="0"/>
          <w:numId w:val="2"/>
        </w:numPr>
        <w:rPr/>
      </w:pPr>
      <w:r>
        <w:rPr/>
        <w:t>nr 59/10 o powierzchni 0.1223 ha</w:t>
      </w:r>
    </w:p>
    <w:p>
      <w:pPr>
        <w:pStyle w:val="Tekstpodstawowy2"/>
        <w:rPr>
          <w:bCs/>
          <w:color w:val="000000"/>
          <w:sz w:val="22"/>
        </w:rPr>
      </w:pPr>
      <w:r>
        <w:rPr/>
        <w:t>przeznaczoną na poprawę warunków zagospodarowanie nieruchomości zabudowanych budynkami wielorodzinnym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Budynków Mieszkalnych, Dyrektorowi Zarządu Dróg Miejskich i Dyrektorowi Wydziału Nieruchomości  Urzędu Miejskiego w Koszali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EZYDENT 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27:00Z</dcterms:created>
  <dc:creator>Barbara Deren</dc:creator>
  <dc:description/>
  <dc:language>en-US</dc:language>
  <cp:lastModifiedBy>Barbara Deren</cp:lastModifiedBy>
  <cp:lastPrinted>2007-06-11T09:56:00Z</cp:lastPrinted>
  <dcterms:modified xsi:type="dcterms:W3CDTF">2007-06-18T15:01:00Z</dcterms:modified>
  <cp:revision>11</cp:revision>
  <dc:subject/>
  <dc:title>Zarządzenie  Nr……</dc:title>
</cp:coreProperties>
</file>