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81/327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ezydenta  Miasta  Koszali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5 czerwca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rażenia zgody na zmianę przeznaczenia części nieruchomości wspólnej oraz jej przebudowę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Działając na podstawie:</w:t>
      </w:r>
    </w:p>
    <w:p>
      <w:pPr>
        <w:pStyle w:val="Normal"/>
        <w:ind w:left="142" w:hanging="142"/>
        <w:jc w:val="both"/>
        <w:rPr/>
      </w:pPr>
      <w:r>
        <w:rPr>
          <w:sz w:val="25"/>
          <w:szCs w:val="25"/>
        </w:rPr>
        <w:t>- art. 30 ust. 2 pkt 3 ustawy z dnia 8 marca 1990 r. o samorządzie gminnym (Dz. U. z 2001 r. Nr 142, poz. 1591 z późn. zm.),</w:t>
      </w:r>
    </w:p>
    <w:p>
      <w:pPr>
        <w:pStyle w:val="Normal"/>
        <w:ind w:left="142" w:hanging="142"/>
        <w:jc w:val="both"/>
        <w:rPr/>
      </w:pPr>
      <w:r>
        <w:rPr>
          <w:sz w:val="25"/>
          <w:szCs w:val="25"/>
        </w:rPr>
        <w:t>- art. 22 ust. 3 pkt 4 i 5 ustawy z dnia 24 czerwca 1994 r. o własności lokali (Dz. U. z 2000 r. Nr 80, poz. 903 z późn. zm.),</w:t>
      </w:r>
    </w:p>
    <w:p>
      <w:pPr>
        <w:pStyle w:val="Normal"/>
        <w:ind w:left="142" w:hanging="14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Prezydent Miasta Koszalina zarządza, co następuje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540"/>
        <w:jc w:val="both"/>
        <w:rPr/>
      </w:pPr>
      <w:r>
        <w:rPr>
          <w:sz w:val="25"/>
          <w:szCs w:val="25"/>
        </w:rPr>
        <w:t>§ 1. Wyraża zgodę na zmianę przeznaczenia części nieruchomości wspólnej (pomieszczenia strychowego) położonej przy ul. Spółdzielczej 29 w Koszalinie na dodatkową powierzchnię do lokalu mieszkalnego nr 4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540"/>
        <w:jc w:val="both"/>
        <w:rPr/>
      </w:pPr>
      <w:r>
        <w:rPr>
          <w:sz w:val="25"/>
          <w:szCs w:val="25"/>
        </w:rPr>
        <w:t>§ 2. Wyraża zgodę na przebudowę wymienionego w § 1 pomieszczenia wraz z przebudową części wspólnych nieruchomości, zgodnie z warunkami określonymi przez zarządcę nieruchomości Zarząd Budynków Mieszkalnych w Koszalinie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540"/>
        <w:jc w:val="both"/>
        <w:rPr/>
      </w:pPr>
      <w:r>
        <w:rPr>
          <w:sz w:val="25"/>
          <w:szCs w:val="25"/>
        </w:rPr>
        <w:t>§ 3 Koszty związane z adaptacją pomieszczenia wymienionego w § 1 i koszty inwentaryzacji budynku po dokonanej adaptacji, obciążają inwestora prowadzącego na nieruchomości adaptację strychu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540"/>
        <w:jc w:val="both"/>
        <w:rPr/>
      </w:pPr>
      <w:r>
        <w:rPr>
          <w:sz w:val="25"/>
          <w:szCs w:val="25"/>
        </w:rPr>
        <w:t>§ 4 Wykonanie zarządzenia powierza się Dyrektorowi Wydziału Infrastruktury Komunalnej Urzędu Miejskiego w Koszalinie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§ 5   Zarządzenie wchodzi w życie z dniem wydani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Prezydenta Miasta Koszalina nr 81/327/07</w:t>
      </w:r>
    </w:p>
    <w:p>
      <w:pPr>
        <w:pStyle w:val="Normal"/>
        <w:ind w:left="142" w:hanging="142"/>
        <w:jc w:val="center"/>
        <w:rPr/>
      </w:pPr>
      <w:r>
        <w:rPr>
          <w:b/>
          <w:sz w:val="28"/>
          <w:szCs w:val="28"/>
        </w:rPr>
        <w:t xml:space="preserve">z dnia 156 czerwca 2007r.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W dniu 17 maja 2007r. Zarząd Budynków Mieszkalnych w Koszalinie wystąpił z wnioskiem o zamianę przeznaczenia części nieruchomości wspólnej (pomieszczenia strychowego) przy ul. Spółdzielczej nr 29 w Koszalinie do adaptacji na dodatkową powierzchnię do lokalu mieszkalnego nr 4 </w:t>
      </w:r>
    </w:p>
    <w:p>
      <w:pPr>
        <w:pStyle w:val="Normal"/>
        <w:jc w:val="both"/>
        <w:rPr/>
      </w:pPr>
      <w:r>
        <w:rPr>
          <w:sz w:val="25"/>
          <w:szCs w:val="25"/>
        </w:rPr>
        <w:t>Do adaptacji przeznacza się ok. 18,60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powierzchni podłogi strychu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Przeprowadzone przez Wydział Infrastruktury Komunalnej postępowanie wykazało, że istnieje możliwość adaptacji części pomieszczenia strychowego z przeznaczeniem na dodatkową powierzchnię do lokalu mieszkalnego nr 4 przy ul. Spółdzielczej 29 w Koszalinie. W budynku nie występuje wspólnota mieszkaniowa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W przedmiotowej sprawie uzyskano pozytywną opinię Wydziału Architektury Urzędu Miejskiego w Koszalinie z dnia 29.05.2007r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Zgodnie z art.30 ust.2 pkt 3 ustawy z dnia 8 marca 1990r. o samorządzie  gminnym (Dz. U. z 2001r. Nr 142, poz.1591 z późn. zm.), udzielenie zgody na przebudowę nieruchomości wspólnych jest zadaniem Prezydenta Miasta w zakresie gospodarowania mieniem gminnym. 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433/2556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8 maj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zmianę przeznaczenia części nieruchomości wspólnej oraz jej przebudowę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na podstawie: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art. 30 ust. 2 pkt 3 ustawy z dnia 8 marca 1990 r. o samorządzie gminnym           (Dz. U.   z 2001 r. Nr 142, poz. 1591 z późn. zm.),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art. 22 ust. 3 pkt 4 i 5 ustawy z dnia 24 czerwca 1994 r. o własności lokali           (Dz. U. z 2000 r. Nr 80, poz. 903 z późn. zm.),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Koszalina zarządza, co następu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 zgodę na zmianę przeznaczenia części nieruchomości wspólnej (pomieszczenia strychowego) położonej przy ul. Łużyckiej 54 w Koszalinie na powierzchnię mieszkaln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 zgodę na przebudowę wymienionego w § 1 pomieszczenia wraz z przebudową części wspólnych nieruchomości, zgodnie z warunkami określonymi przez zarządcę nieruchomości Zarząd Budynków Mieszkalnych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związane z adaptacją pomieszczenia wymienionego w § 1 i koszty inwentaryzacji budynku po dokonanej adaptacji, obciążają inwestora prowadzącego na nieruchomości adaptację stryc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Dyrektorowi Wydziału Infrastruktury Komunalnej 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wy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sadnienie 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rządzenia Prezydenta Miasta Koszalina nr 433/2556/06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8 maja 2006r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06 marca 2006r. Zarząd Budynków Mieszkalnych w Koszalinie wystąpił z wnioskiem o zamianę przeznaczenia części nieruchomości wspólnej (pomieszczenia strychowego) przy ul. Łużyckiej 54 w Koszalinie do adaptacji powierzchnię mieszkaln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adaptacji przeznacza się ok. 47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podłogi strychu, nad lokalem mieszkalnym nr 4. Przewidywana powierzchnia użytkowa mieszkania uzyskanego w wyniku adaptacji wyniesie ok. 27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eprowadzone przez Wydział Infrastruktury Komunalnej postępowanie wykazało, że istnieje możliwość adaptacji części pomieszczenia strychowego z przeznaczeniem powierzchnię mieszkalną, przy ul. Łużyckiej 54 w Koszali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W przedmiotowej sprawie uzyskano pozytywną opinię Wydziału Architektury Urzędu Miejskiego w Koszalinie z dnia 24.04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30 ust.2 pkt 3 ustawy z dnia 8 marca 1990r. o samorządzie  gminnym (Dz. U. z 2001r. Nr 142, poz.1591 z późn. zm.), udzielenie zgody na przebudowę nieruchomości wspólnych jest zadaniem Prezydenta Miasta w zakresie gospodarowania mieniem gminn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53:00Z</dcterms:created>
  <dc:creator>bielicz</dc:creator>
  <dc:description/>
  <cp:keywords/>
  <dc:language>en-US</dc:language>
  <cp:lastModifiedBy>bielicz</cp:lastModifiedBy>
  <cp:lastPrinted>2007-05-30T13:16:00Z</cp:lastPrinted>
  <dcterms:modified xsi:type="dcterms:W3CDTF">2007-06-18T14:40:00Z</dcterms:modified>
  <cp:revision>5</cp:revision>
  <dc:subject/>
  <dc:title>Zarządzenie Nr 433/2557/06</dc:title>
</cp:coreProperties>
</file>