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80/326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14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w sprawie wyznaczenia dodatkowego terminu zakończenia zabudowy nieruchomości położonej w Koszalinie przy ul. Akademickiej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1.Wyznaczyć Koszalińskiej Spółdzielni Mieszkaniowej „Przylesie” w Koszalinie – użytkownikowi wieczystemu nieruchomości oznaczonej geodezyjnie w obrębie ewidencyjnym nr 16 działką ewidencyjnymi nr 70 o powierzchni 2.308 m</w:t>
      </w:r>
      <w:r>
        <w:rPr>
          <w:vertAlign w:val="superscript"/>
        </w:rPr>
        <w:t>2</w:t>
      </w:r>
      <w:r>
        <w:rPr/>
        <w:t>, położonej             w Koszalinie przy ul. Akademickiej, stanowiącej własność Gminy Miasto Koszalin, dodatkowy terminy zakończenia jej zabudowy do dnia 31.03.2008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. Prezydenta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 mgr. inż. Piotr Krol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7:00Z</dcterms:created>
  <dc:creator>Gutowski</dc:creator>
  <dc:description/>
  <dc:language>en-US</dc:language>
  <cp:lastModifiedBy>Gutowski</cp:lastModifiedBy>
  <cp:lastPrinted>2007-05-29T11:58:00Z</cp:lastPrinted>
  <dcterms:modified xsi:type="dcterms:W3CDTF">2007-06-18T14:37:00Z</dcterms:modified>
  <cp:revision>2</cp:revision>
  <dc:subject/>
  <dc:title>Zarządzenie Nr </dc:title>
</cp:coreProperties>
</file>