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80/324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4 czerwc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3927"/>
        <w:gridCol w:w="515"/>
        <w:gridCol w:w="41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5/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6/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67/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2/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lejowa 51/19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dogoszczańska 12a/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4a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ortowa 2/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17/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3. W § 1 Zarządzenia Prezydenta Miasta Koszalina Nr 518/3003/06 z dnia 4 grudnia 2006 r. oraz w wykazie stanowiącym załącznik do ww. zarządzenia skreślam poz. nr 4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4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5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80/324/07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4 czerwc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9-3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8,8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15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4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76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8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59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53-6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18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9,1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09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Bałtycka 67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02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1.75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16-11-2093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45-5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25,89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2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Kolejowa 51/1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65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01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29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042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utyków 24-24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88/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57,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6,9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3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6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Lutyków 24a/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1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74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30-11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199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Łużycka 17-19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36,53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+ piwnica 12,7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0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4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Łużycka 17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94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.72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0-02-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31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onierów 2-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1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42,95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73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0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Pionierów 6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18.6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023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1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134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ul. Powstańców Wielkopolskich 1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27,7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2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Powstańców Wielkopolskich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>12/6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75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 51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30-12-209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830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Radogoszczańska 12, 12a-b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48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47,27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4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04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Radogoszczańska 12a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22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  2.492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29-12-2092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700"/>
        <w:gridCol w:w="1447"/>
        <w:gridCol w:w="197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8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portowa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69, 7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bręb –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a/  87,59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 +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piwnice 22,8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.46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/   0,2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ul. Sportowa 2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39.5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51.44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 c/ 15-04-2074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/>
      </w:pPr>
      <w:r>
        <w:rPr>
          <w:sz w:val="20"/>
        </w:rPr>
        <w:t xml:space="preserve">wypowiedzenie opłaty rocznej  w terminie do dnia 31 grudnia roku poprzedzającego zmianę opłaty. </w:t>
      </w: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</w:t>
      </w:r>
    </w:p>
    <w:p>
      <w:pPr>
        <w:pStyle w:val="Normal"/>
        <w:overflowPunct w:val="false"/>
        <w:autoSpaceDE w:val="false"/>
        <w:ind w:left="1157" w:hanging="0"/>
        <w:jc w:val="both"/>
        <w:rPr>
          <w:sz w:val="20"/>
        </w:rPr>
      </w:pPr>
      <w:r>
        <w:rPr>
          <w:sz w:val="20"/>
        </w:rPr>
        <w:t>Załącznik zawiera 9 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9:00Z</dcterms:created>
  <dc:creator>Alicja Tom</dc:creator>
  <dc:description/>
  <dc:language>en-US</dc:language>
  <cp:lastModifiedBy>Ochrymiuk</cp:lastModifiedBy>
  <cp:lastPrinted>2007-06-06T12:58:00Z</cp:lastPrinted>
  <dcterms:modified xsi:type="dcterms:W3CDTF">2007-06-19T12:29:00Z</dcterms:modified>
  <cp:revision>2</cp:revision>
  <dc:subject/>
  <dc:title>Zarządzenie Nr </dc:title>
</cp:coreProperties>
</file>