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80/321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 sprawie wyznaczenia dodatkowych terminów zagospodarowania nieruchomości położonej w Koszalinie przy ul. Stanisława Staszica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Koszalińskiej Spółdzielni Mieszkaniowej „Przylesie” w Koszalinie – użytkownikowi wieczystemu nieruchomości oznaczonej geodezyjnie w obrębie ewidencyjnym nr 17 działką ewidencyjną nr 569/4 o powierzchni 4.560 m</w:t>
      </w:r>
      <w:r>
        <w:rPr>
          <w:vertAlign w:val="superscript"/>
        </w:rPr>
        <w:t>2</w:t>
      </w:r>
      <w:r>
        <w:rPr/>
        <w:t>, położonej             w Koszalinie przy ul. Stanisława Staszcia, stanowiącej własność Gminy Miasto Koszalin, dodatkowe terminy zagospodarowania:</w:t>
      </w:r>
    </w:p>
    <w:p>
      <w:pPr>
        <w:pStyle w:val="TextBody"/>
        <w:numPr>
          <w:ilvl w:val="0"/>
          <w:numId w:val="1"/>
        </w:numPr>
        <w:rPr/>
      </w:pPr>
      <w:r>
        <w:rPr/>
        <w:t>termin rozpoczęcia zabudowy do dnia 31.12.2008 r.,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zabudowy do dnia 31.12.2010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7:00Z</dcterms:created>
  <dc:creator>Gutowski</dc:creator>
  <dc:description/>
  <dc:language>en-US</dc:language>
  <cp:lastModifiedBy>Gutowski</cp:lastModifiedBy>
  <cp:lastPrinted>2007-05-30T08:52:00Z</cp:lastPrinted>
  <dcterms:modified xsi:type="dcterms:W3CDTF">2007-06-19T06:57:00Z</dcterms:modified>
  <cp:revision>2</cp:revision>
  <dc:subject/>
  <dc:title>Zarządzenie Nr </dc:title>
</cp:coreProperties>
</file>