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Zarządzenie  Nr 80/316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4 czerwca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1560" w:hanging="1560"/>
        <w:rPr/>
      </w:pPr>
      <w:r>
        <w:rPr/>
        <w:t>w sprawach:</w:t>
      </w:r>
      <w:r>
        <w:rPr>
          <w:sz w:val="27"/>
        </w:rPr>
        <w:t> 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7"/>
        </w:rPr>
        <w:t>zmiany zarządzenia  Nr 471/2792/06 z dnia 16 sierpnia 2006 r. dotyczącego wyznaczenia dodatkowego terminu rozpoczęcia zabudowy nieruchomości położonej w Koszalinie przy ul. Odrodzenia,</w:t>
      </w:r>
    </w:p>
    <w:p>
      <w:pPr>
        <w:pStyle w:val="TextBodyIndent"/>
        <w:numPr>
          <w:ilvl w:val="0"/>
          <w:numId w:val="1"/>
        </w:numPr>
        <w:rPr>
          <w:sz w:val="27"/>
        </w:rPr>
      </w:pPr>
      <w:r>
        <w:rPr/>
        <w:t xml:space="preserve">wyznaczenia dodatkowego terminu zakończenia zabudowy nieruchomości położonej w Koszalinie przy ul. Odrodzenia. </w:t>
      </w:r>
    </w:p>
    <w:p>
      <w:pPr>
        <w:pStyle w:val="TextBody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oraz art. 63 ust.1 w związku z art. 4 pkt 9 ustawy z dnia 21 sierpnia   1997 r. o gospodarce nieruchomościami (Dz. U. z 2004 r. Nr 261 poz. 2603 z późn. 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 oraz art. 30  ust. 1 i ust. 2 pkt. 3 ustawy z dnia 8 marca 1990 r. o samorządzie gminnym (Dz. U. z  2001 r.  Nr 142 poz. 1591 z późn. zm.)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 1. Zmienić zapis paragrafu 1 zarządzenia Nr 471/2792/06 Prezydenta Miasta Koszalina z dnia 16 sierpnia 2006 r. w części dotyczącej daty wyznaczenia dodatkowego terminu rozpoczęcia zabudowy poprzez wpisanie w miejsce daty „31.07.2007 r.” nowej daty  „30.06.2008 r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2. Wyznaczyć AGROBUD Spółce z o.o. w Koszalinie – użytkownikowi wieczystemu nieruchomości gruntowej oznaczonej geodezyjnie w obrębie ewidencyjnym nr 20 działką nr 80/10, o powierzchni 1.85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 Odrodzenia, dla której prowadzona jest w Sądzie Rejonowym w Koszalinie księga wieczysta Nr 61249, dodatkowy termin zakończenia zabudowy nieruchomości do dnia 30.06.2009 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rPr/>
      </w:pPr>
      <w:r>
        <w:rPr/>
        <w:t>§ 3. Wykonanie zarządzenia powierzam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. Zarządzenie wchodzi w życie z dniem podpisani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. PREZYDENTA MIAST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PREZYDENT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Piotr Krol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40:00Z</dcterms:created>
  <dc:creator>Knop</dc:creator>
  <dc:description/>
  <dc:language>en-US</dc:language>
  <cp:lastModifiedBy>Knop</cp:lastModifiedBy>
  <dcterms:modified xsi:type="dcterms:W3CDTF">2007-06-14T11:42:00Z</dcterms:modified>
  <cp:revision>2</cp:revision>
  <dc:subject/>
  <dc:title>Zarządzenie  Nr 80/316/07</dc:title>
</cp:coreProperties>
</file>