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78/31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2 czerw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3373"/>
        <w:gridCol w:w="515"/>
        <w:gridCol w:w="41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5/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2/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67/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12a/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lejowa 51/1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Hanki Sawickiej 12c/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4a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20b/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17/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22c/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6/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3. W § 1 Zarządzenia Prezydenta Miasta Koszalina Nr 14/43/07 z dnia 8 stycznia 2007 r. oraz w wykazie stanowiącym załącznik do ww. zarządzenia skreślam poz. nr 6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4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5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78/31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2 czerwca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700"/>
        <w:gridCol w:w="1447"/>
        <w:gridCol w:w="197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95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z Kolna 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17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63,7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9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Jana z Kolna 8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44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5.91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6-09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9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ubska 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0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5,9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8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9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aszubska 9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8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51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6-11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242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nstytucji 3 Maja 3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65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9,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8,9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5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nstytucji 3 Maja 35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26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2.03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8-12-209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46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akusa i Wandy 2-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01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5,2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6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rakusa i Wandy 8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11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96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57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62, 62a, 6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36/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3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 3,8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34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2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Morska 62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22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4.66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8-01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482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4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66,8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 8,7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9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2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Spółdzielcza 17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42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623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3-12-210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005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lerego Wróblewskiego 2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5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63,32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4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6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Walerego Wróblewskiego 25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36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69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7-06-209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700"/>
        <w:gridCol w:w="1447"/>
        <w:gridCol w:w="197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13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94-9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0,3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6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Zwycięstwa 98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48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26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9-12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8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1:00Z</dcterms:created>
  <dc:creator>Alicja Tom</dc:creator>
  <dc:description/>
  <dc:language>en-US</dc:language>
  <cp:lastModifiedBy>Ochrymiuk</cp:lastModifiedBy>
  <cp:lastPrinted>2007-05-30T16:36:00Z</cp:lastPrinted>
  <dcterms:modified xsi:type="dcterms:W3CDTF">2007-06-14T11:51:00Z</dcterms:modified>
  <cp:revision>2</cp:revision>
  <dc:subject/>
  <dc:title>Zarządzenie Nr </dc:title>
</cp:coreProperties>
</file>