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77/311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8 czerwc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y Juliana Tuwima w Koszalinie – do kwoty </w:t>
      </w:r>
      <w:r>
        <w:rPr>
          <w:b/>
          <w:bCs/>
          <w:sz w:val="28"/>
        </w:rPr>
        <w:t xml:space="preserve">633.056,51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 08 czerwc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wykonanie przebudowy ulicy Juliana Tuwima w Koszalinie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21 maja 2007 r. komisja przetargowa w ramach przetargu nieograniczonego wybrała ofertę firmy „STRABAG” Sp. z o.o. ul. B.Brechta 7, 03-472 Warszawa – na  kwotę brutto 633.056,51 zł. Wykonawca spełnia warunki określone w Specyfikacji Istotnych Warunków Zamówienia oraz przedstawił najkorzystniejszy bilans kryterium spośród 3 złożonych ofert w 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IBeK” Sp. z o.o. ul. Mieszka I 30, 75-132 Koszalin - na kwotę 771.588,39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Drogowych Koszalin S.A. ul. Serocka 3 lok. 22, 04-333 Warszawa - na kwotę 640.038,46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STRABAG” Sp. z o.o. ul. B.Brechta 7, 03-472 Warszawa - na kwotę 633.056,51 zł. brut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>Dział 600 Rozdział 60017 § 6050 pozycja 9 punkt 3 – Przebudowa ul. Tuwim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4:00Z</dcterms:created>
  <dc:creator>Alicja czeczotka</dc:creator>
  <dc:description/>
  <dc:language>en-US</dc:language>
  <cp:lastModifiedBy>Alicja czeczotka</cp:lastModifiedBy>
  <dcterms:modified xsi:type="dcterms:W3CDTF">2007-06-11T14:26:00Z</dcterms:modified>
  <cp:revision>4</cp:revision>
  <dc:subject/>
  <dc:title>Zarządzenie Nr </dc:title>
</cp:coreProperties>
</file>